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1" w:gutter="0" w:header="0" w:top="851" w:footer="709" w:bottom="851"/>
          <w:pgNumType w:fmt="decimal"/>
          <w:formProt w:val="false"/>
          <w:textDirection w:val="lrTb"/>
          <w:docGrid w:type="default" w:linePitch="600" w:charSpace="36864"/>
        </w:sectPr>
        <w:pStyle w:val="Normal"/>
        <w:ind w:right="139" w:hanging="0"/>
        <w:rPr>
          <w:rFonts w:ascii="Times New Roman" w:hAnsi="Times New Roman" w:eastAsia="Arial Unicode MS" w:cs="Times New Roman"/>
          <w:b/>
          <w:b/>
        </w:rPr>
      </w:pPr>
      <w:r>
        <w:rPr>
          <w:rFonts w:eastAsia="Arial Unicode MS" w:cs="Times New Roman" w:ascii="Times New Roman" w:hAnsi="Times New Roman"/>
          <w:b/>
        </w:rPr>
        <w:drawing>
          <wp:inline distT="0" distB="0" distL="0" distR="0">
            <wp:extent cx="5778500" cy="793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78500" cy="793940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b/>
          <w:bCs/>
        </w:rPr>
        <w:t>РАЗДЕЛЫ РАБОЧЕЙ ПРОГРАММ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jc w:val="both"/>
        <w:rPr>
          <w:rFonts w:ascii="Times New Roman" w:hAnsi="Times New Roman" w:cs="Times New Roman"/>
        </w:rPr>
      </w:pPr>
      <w:r>
        <w:rPr>
          <w:rFonts w:cs="Times New Roman" w:ascii="Times New Roman" w:hAnsi="Times New Roman"/>
        </w:rPr>
        <w:t xml:space="preserve">ПОЯСНИТЕЛЬНАЯ ЗАПИСКА </w:t>
      </w:r>
    </w:p>
    <w:p>
      <w:pPr>
        <w:pStyle w:val="Normal"/>
        <w:numPr>
          <w:ilvl w:val="0"/>
          <w:numId w:val="1"/>
        </w:numPr>
        <w:tabs>
          <w:tab w:val="clear" w:pos="708"/>
          <w:tab w:val="left" w:pos="0" w:leader="none"/>
        </w:tabs>
        <w:jc w:val="both"/>
        <w:rPr>
          <w:rFonts w:ascii="Times New Roman" w:hAnsi="Times New Roman" w:cs="Times New Roman"/>
        </w:rPr>
      </w:pPr>
      <w:r>
        <w:rPr>
          <w:rFonts w:cs="Times New Roman" w:ascii="Times New Roman" w:hAnsi="Times New Roman"/>
        </w:rPr>
        <w:t xml:space="preserve">СОДЕРЖАНИЕ ОБУЧЕНИЯ  </w:t>
      </w:r>
    </w:p>
    <w:p>
      <w:pPr>
        <w:pStyle w:val="Normal"/>
        <w:numPr>
          <w:ilvl w:val="0"/>
          <w:numId w:val="1"/>
        </w:numPr>
        <w:tabs>
          <w:tab w:val="clear" w:pos="708"/>
          <w:tab w:val="left" w:pos="0" w:leader="none"/>
        </w:tabs>
        <w:jc w:val="both"/>
        <w:rPr>
          <w:rFonts w:ascii="Times New Roman" w:hAnsi="Times New Roman" w:cs="Times New Roman"/>
        </w:rPr>
      </w:pPr>
      <w:r>
        <w:rPr>
          <w:rFonts w:cs="Times New Roman" w:ascii="Times New Roman" w:hAnsi="Times New Roman"/>
        </w:rPr>
        <w:t>КАЛЕНДАРНО – ТЕМАТИЧЕСКОЕ ПЛАНИРОВАНИЕ</w:t>
      </w:r>
    </w:p>
    <w:p>
      <w:pPr>
        <w:pStyle w:val="Normal"/>
        <w:numPr>
          <w:ilvl w:val="0"/>
          <w:numId w:val="1"/>
        </w:numPr>
        <w:tabs>
          <w:tab w:val="clear" w:pos="708"/>
          <w:tab w:val="left" w:pos="0" w:leader="none"/>
        </w:tabs>
        <w:jc w:val="both"/>
        <w:rPr>
          <w:rFonts w:ascii="Times New Roman" w:hAnsi="Times New Roman" w:cs="Times New Roman"/>
        </w:rPr>
      </w:pPr>
      <w:r>
        <w:rPr>
          <w:rFonts w:cs="Times New Roman" w:ascii="Times New Roman" w:hAnsi="Times New Roman"/>
        </w:rPr>
        <w:t>УЧЕБНО – МЕТОДИЧЕСКОЕ И МАТЕРИАЛЬНО – ТЕХНИЧЕСКОЕ ОБЕСПЕЧЕНИЕ</w:t>
      </w:r>
    </w:p>
    <w:p>
      <w:pPr>
        <w:pStyle w:val="Normal"/>
        <w:numPr>
          <w:ilvl w:val="0"/>
          <w:numId w:val="1"/>
        </w:numPr>
        <w:tabs>
          <w:tab w:val="clear" w:pos="708"/>
          <w:tab w:val="left" w:pos="0" w:leader="none"/>
        </w:tabs>
        <w:jc w:val="both"/>
        <w:rPr>
          <w:rFonts w:ascii="Times New Roman" w:hAnsi="Times New Roman" w:cs="Times New Roman"/>
        </w:rPr>
      </w:pPr>
      <w:r>
        <w:rPr>
          <w:rFonts w:cs="Times New Roman" w:ascii="Times New Roman" w:hAnsi="Times New Roman"/>
        </w:rPr>
        <w:t>ЛИСТ КОРРЕКТИРОВКИ РАБОЧЕЙ ПРОГРАММЫ</w:t>
      </w:r>
    </w:p>
    <w:p>
      <w:pPr>
        <w:pStyle w:val="Normal"/>
        <w:spacing w:lineRule="auto" w:line="288"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72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720" w:hanging="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before="0" w:after="0"/>
        <w:ind w:firstLine="708"/>
        <w:jc w:val="both"/>
        <w:rPr/>
      </w:pPr>
      <w:r>
        <w:rPr>
          <w:rFonts w:cs="Times New Roman" w:ascii="Times New Roman" w:hAnsi="Times New Roman"/>
          <w:bCs/>
          <w:sz w:val="24"/>
          <w:szCs w:val="24"/>
        </w:rPr>
        <w:t>Рабочая программа по учебному предмету «Математика»</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а на основе адаптированной основной общеобразовательной программы образования обучающихся с легкой умственной отсталостью (интеллектуальными нарушениями) ГБОУ «Заинская школа №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4"/>
          <w:szCs w:val="24"/>
        </w:rPr>
        <w:t>Учебный предмет «Математика» относится к предметной области «Математика» и является обязательной частью учебного пла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рабочая программа по учебному предмету «Математика» в 5 классе рассчитана на 34 учебные недели и составляет 136 часов в год (4 часа в неделю).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7" w:type="dxa"/>
        <w:jc w:val="left"/>
        <w:tblInd w:w="-118" w:type="dxa"/>
        <w:tblLayout w:type="fixed"/>
        <w:tblCellMar>
          <w:top w:w="0" w:type="dxa"/>
          <w:left w:w="108" w:type="dxa"/>
          <w:bottom w:w="0" w:type="dxa"/>
          <w:right w:w="108" w:type="dxa"/>
        </w:tblCellMar>
      </w:tblPr>
      <w:tblGrid>
        <w:gridCol w:w="858"/>
        <w:gridCol w:w="1639"/>
        <w:gridCol w:w="1418"/>
        <w:gridCol w:w="1068"/>
        <w:gridCol w:w="1191"/>
        <w:gridCol w:w="1191"/>
        <w:gridCol w:w="1191"/>
        <w:gridCol w:w="1201"/>
      </w:tblGrid>
      <w:tr>
        <w:trPr/>
        <w:tc>
          <w:tcPr>
            <w:tcW w:w="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6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 – во часов в неделю</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ограмме</w:t>
            </w:r>
          </w:p>
        </w:tc>
        <w:tc>
          <w:tcPr>
            <w:tcW w:w="1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четверть</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четверть</w:t>
            </w:r>
          </w:p>
        </w:tc>
        <w:tc>
          <w:tcPr>
            <w:tcW w:w="11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четверт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 четверть</w:t>
            </w:r>
          </w:p>
        </w:tc>
      </w:tr>
      <w:tr>
        <w:trPr/>
        <w:tc>
          <w:tcPr>
            <w:tcW w:w="85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часа</w:t>
            </w:r>
          </w:p>
        </w:tc>
        <w:tc>
          <w:tcPr>
            <w:tcW w:w="14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06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9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119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9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увеличение или уменьшение количества часов, в зависимости от изменения годового календарного учебного графика</w:t>
      </w:r>
      <w:r>
        <w:rPr>
          <w:rFonts w:cs="Times New Roman" w:ascii="Times New Roman" w:hAnsi="Times New Roman"/>
          <w:sz w:val="24"/>
          <w:szCs w:val="24"/>
        </w:rPr>
        <w:t>,</w:t>
      </w:r>
      <w:r>
        <w:rPr>
          <w:rFonts w:cs="Times New Roman" w:ascii="Times New Roman" w:hAnsi="Times New Roman"/>
          <w:color w:val="000000"/>
          <w:sz w:val="24"/>
          <w:szCs w:val="24"/>
        </w:rPr>
        <w:t xml:space="preserve">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учитывается «Стратегия национальной безопасности Российской Федерации» от 2 июля 2021 г. № 400. На каждом уроке затрагиваются темы защиты традиционных российских духовно – нравственных ценностей культуры и исторических памятник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ак же учитывается реализация единого профориентационного минимума (базовый уровень). Отражается во всех разделах (тем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определяет цель и задачи учебного предмета «Математи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учебного предмета</w:t>
      </w:r>
      <w:r>
        <w:rPr>
          <w:rFonts w:cs="Times New Roman" w:ascii="Times New Roman" w:hAnsi="Times New Roman"/>
          <w:sz w:val="24"/>
          <w:szCs w:val="24"/>
        </w:rPr>
        <w:t xml:space="preserve"> - максимальное общее развитие обучающихся,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обуч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ознавательной деятельности и повышение уровня общего развит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положительных качеств и свойств лич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Математика» в 5 классе определяет следующие задач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знаний о нумерации чисел в пределах 1 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умений устных и письменных вычислительных навыков в пределах 1 00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мений выделять неизвестный компонент арифметического действия и находить его знач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умений читать и записывать обыкновенную дробь по числителю и знаменателю;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сравнивать обыкновенные дроби; − формирование умений выполнять умножение и деление двузначных чисел на однозначное число, приёмами устных и письменных вычислен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выполнять округление чисел до десятков, соте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я выполнять простые задачи на сравнение чисел с вопросами: «На сколько больше (меньше…?)»; «Во сколько раз больше (меньш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составлять решать задачи по краткой записи;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решать составные арифметические задачи в 2- 3 действ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выполнять построение треугольника по трём заданным сторонам с помощью циркуля и линей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выполнять построение окружности, круга; линий в круге (радиус, окружность, хорда);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вычислять периметр многоугольника (прямоугольник, квадра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 стремления использовать знания в повседневной жизни.</w:t>
      </w:r>
    </w:p>
    <w:p>
      <w:pPr>
        <w:pStyle w:val="Normal"/>
        <w:spacing w:lineRule="auto" w:line="360" w:before="0" w:after="0"/>
        <w:ind w:firstLine="708"/>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Планируемые результаты освоения рабочей программы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владение социально – бытовыми навыками, используемых в повседневной жиз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навыками коммуникации и принятыми нормами социального взаимодейств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 проявление социально значимых мотивов учеб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владение навыками коммуникации и принятыми нормами социального взаимодействия, использование доступных информационных технологий для коммуникации.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числовой ряд 1—1 000 в прямом порядке (с помощью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читать, записывать под диктовку числа в пределах 1 000 (в том числе с использованием калькулятор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вести счет в пределах 1 000 присчитыванием разрядных единиц (1, 10, 100) и равными числовыми группами по 50 устно и с записью чисел;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определять разряды в записи трёхзначного числа, называть их (сотни, десятки, единиц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сравнивать числа в пределах 1 000, упорядочивать круглые сотни в пределах 1 000 (с помощью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единицы измерения мер (длины, массы, времени), их соотношений (с помощью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денежные купюры в пределах 1 000 р.; осуществлять размен, замены нескольких купюр одно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римские цифры I – XII, уметь читать и записывать числа (с опорой на образец);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сложение и вычитание двузначного числа с однозначным числом в пределах 100 с переходом через разряд на основе приёмов устных и письменных вычисл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ть выполнять сложение и вычитание двузначного числа с двузначным числом в пределах 100 с переходом через разряд на основе приёмов письменных вычислен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сложение и вычитание чисел в пределах 1 000 без перехода через разряд и с переходом через разряд приёмами письменных вычисл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ть выполнять умножение чисел на 10, 100; деление на 10, 100 без остат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ть выполнять умножение и деление чисел в пределах 1 000 на однозначное число приёмами письменных вычислений (с помощью учителя), с использованием при вычислениях таблицы умножения на печатной основ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обыкновенные дроби, уметь их прочитать и записыват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решать простые задачи на сравнение чисел с вопросами: «На сколько больше (меньше)…?» (с помощью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решать простые задачи на сравнение чисел с вопросами: «Во сколько раз больше (меньше…?)» (с помощью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решать простые задачи на нахождение неизвестного слагаемого, уменьшаемого, вычитаемого (с помощью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решать составные задачи в 2 действия (с помощью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ть различать виды треугольников в зависимости от величины угл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построение треугольника по трём заданным сторонам с помощью линей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ть радиус и диаметр окружности круга. </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ть числовой ряд в пределах 1 – 1 000 в прямом и обратном порядк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место каждого числа в числовом ряду в пределах 1 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ть читать, записывать под диктовку числа в пределах 1 000 (в том числе с использование калькулятор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класс единиц, разряды в классе единиц в пределах 1 000;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получать и раскладывать числа из разрядных слагаемых в пределах 1 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пользоваться нумерационной таблицей для записи и чтения чисел;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сравнивать и упорядочивать числа в пределах 1 00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выполнять округление чисел до десятков, соте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римские цифры I – XII, уметь читать и записывать числ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единицы измерения мер (длины, массы, времени), их соотношен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денежные купюры в пределах 1 000 р.; осуществлять размен, замены нескольких купюр одно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преобразование чисел, полученных при измерении стоимости, длины, массы (в пределах 1 00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ть выполнять сложение и вычитание двузначного числа с однозначным, двузначным числом в пределах 100 с переходом через разряд на основе приёмов устных и письменных вычислен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сложение и вычитание чисел в пределах 1 000 без перехода через разряд приёмами устных вычисл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ть выполнять сложение и вычитание чисел в пределах 1 000 без перехода через разряд приёмами письменных вычислений с последующей проверкой; без остатка и с остатко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умножение и деление чисел в пределах 1 000 на однозначное число приёмами письменных вычисл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ть обыкновенные дроби, их виды (правильные и неправильные дроб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получать, обозначать, сравнивать обыкновенные дроб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решать простые задачи на сравнение чисел с вопросами: «На сколько больше (меньш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решать простые задачи на сравнение чисел с вопросами: «Во сколько раз больше (меньш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решать простые задачи на нахождение неизвестного слагаемого, уменьшаемого, вычитаемог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составные арифметические задачи в 2 – 3 действ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ть различать виды треугольников в зависимости от величины углов и длин сторо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ть выполнять построение треугольника по трём заданным сторонам с помощью циркуля и линейк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радиус и диаметр окружности, круга; их буквенные обозна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ть вычислять периметр многоугольника.</w:t>
      </w:r>
    </w:p>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HTML1"/>
        <w:shd w:fill="FFFFFF" w:val="clear"/>
        <w:spacing w:lineRule="auto" w:line="360"/>
        <w:ind w:firstLine="709"/>
        <w:jc w:val="both"/>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баллов - нет фиксируемой динамики; </w:t>
      </w:r>
    </w:p>
    <w:p>
      <w:pPr>
        <w:pStyle w:val="Style1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алл - минимальная динамика; </w:t>
      </w:r>
    </w:p>
    <w:p>
      <w:pPr>
        <w:pStyle w:val="Style1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алла - удовлетворительная динамика; </w:t>
      </w:r>
    </w:p>
    <w:p>
      <w:pPr>
        <w:pStyle w:val="Style1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0"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алла - значительная динам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ритерии оценки предметных результа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Оценка «5»</w:t>
      </w:r>
      <w:r>
        <w:rPr>
          <w:rFonts w:cs="Times New Roman" w:ascii="Times New Roman" w:hAnsi="Times New Roman"/>
          <w:sz w:val="24"/>
          <w:szCs w:val="24"/>
        </w:rPr>
        <w:t xml:space="preserve"> ставится за верное выполнение задания. При этой оценке допускаются 1 – 2 недочёта.</w:t>
      </w:r>
      <w:r>
        <w:rPr>
          <w:rFonts w:cs="Times New Roman" w:ascii="Times New Roman" w:hAnsi="Times New Roman"/>
          <w:i/>
          <w:sz w:val="24"/>
          <w:szCs w:val="24"/>
        </w:rPr>
        <w:t xml:space="preserve"> </w:t>
      </w:r>
      <w:r>
        <w:rPr>
          <w:rFonts w:cs="Times New Roman" w:ascii="Times New Roman" w:hAnsi="Times New Roman"/>
          <w:sz w:val="24"/>
          <w:szCs w:val="24"/>
        </w:rPr>
        <w:t xml:space="preserve">Оценка ставится, если обучающий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амостоятельно, с минимальной помощью учителя, правильно решить задачу, объяснить ход реш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ет производить и объяснять устные и письменные вычисл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узнает и называет геометрические фигуры, их элементы, положение фигур пот отношению друг к другу на плоскости и в пространств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ценка «4»</w:t>
      </w:r>
      <w:r>
        <w:rPr>
          <w:rFonts w:cs="Times New Roman" w:ascii="Times New Roman" w:hAnsi="Times New Roman"/>
          <w:sz w:val="24"/>
          <w:szCs w:val="24"/>
        </w:rPr>
        <w:t xml:space="preserve"> ставится, если обучающийся допускает 2 -3 ошибки и не более 2 недочёта. Оценка ставится, если обучающий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ответе допускает отдельные неточности, оговорки, нуждается в дополнительных вопросах, помогающих ему уточнить отве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работы по измерению и черчению с недостаточной точностью. </w:t>
      </w:r>
    </w:p>
    <w:p>
      <w:pPr>
        <w:pStyle w:val="Normal"/>
        <w:spacing w:lineRule="auto" w:line="360" w:before="0" w:after="0"/>
        <w:ind w:firstLine="708"/>
        <w:jc w:val="both"/>
        <w:rPr/>
      </w:pPr>
      <w:r>
        <w:rPr>
          <w:rFonts w:cs="Times New Roman" w:ascii="Times New Roman" w:hAnsi="Times New Roman"/>
          <w:i/>
          <w:sz w:val="24"/>
          <w:szCs w:val="24"/>
        </w:rPr>
        <w:t>Оценка «3»</w:t>
      </w:r>
      <w:r>
        <w:rPr>
          <w:rFonts w:cs="Times New Roman" w:ascii="Times New Roman" w:hAnsi="Times New Roman"/>
          <w:sz w:val="24"/>
          <w:szCs w:val="24"/>
        </w:rPr>
        <w:t xml:space="preserve"> ставится, если обучающийся допустил 4-5 ошибок и несколько мелких. Также оценку «удовлетворительно» может получить обучающийся, совершивший несколько грубых ошибок, но при повторных попытках улучшивший результат. Оценка ставится обучающемуся, если о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незначительной помощи учителя или одноклассников дает правильные ответы на поставленные вопросы, формулирует правила, может их применят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 вычисления с опорой на различные виды счетного материала, но с соблюдением алгоритмов дейст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нимает и записывает после обсуждения решение задачи под руководством учител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знает и называет геометрические фигуры, их элементы, положение фигур на плоскости и в пространстве со значительной помощью учителя или одноклассников, или с использованием записей и чертежей в тетрадях, в учебниках, на таблицах, с помощью вопросов учите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выполняет измерение и черчение после предварительного обсуждения последовательности работы, демонстрации её выполн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ценка «2»</w:t>
      </w:r>
      <w:r>
        <w:rPr>
          <w:rFonts w:cs="Times New Roman" w:ascii="Times New Roman" w:hAnsi="Times New Roman"/>
          <w:sz w:val="24"/>
          <w:szCs w:val="24"/>
        </w:rPr>
        <w:t xml:space="preserve"> - не стави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851" w:footer="708" w:bottom="851"/>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firstLine="454"/>
        <w:jc w:val="center"/>
        <w:outlineLvl w:val="0"/>
        <w:rPr>
          <w:b/>
          <w:b/>
          <w:sz w:val="24"/>
        </w:rPr>
      </w:pPr>
      <w:r>
        <w:rPr>
          <w:b/>
          <w:sz w:val="24"/>
        </w:rPr>
        <w:t>СОДЕРЖАНИЕ ОБУ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математике в 5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математических знаний в различных ситуациях.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с обязательным учётом значимости усваиваемых знаний и умений формирования жизненных компетенций. </w:t>
      </w:r>
    </w:p>
    <w:p>
      <w:pPr>
        <w:pStyle w:val="Normal"/>
        <w:spacing w:lineRule="auto" w:line="360" w:before="0" w:after="0"/>
        <w:ind w:firstLine="708"/>
        <w:jc w:val="both"/>
        <w:rPr/>
      </w:pPr>
      <w:r>
        <w:rPr>
          <w:rFonts w:cs="Times New Roman" w:ascii="Times New Roman" w:hAnsi="Times New Roman"/>
          <w:sz w:val="24"/>
          <w:szCs w:val="24"/>
        </w:rPr>
        <w:t>В процессе изучения математики у обучающихся развивается элементарное математическое мышление, формируются и корригируются такие его формы, как сравнение, анализ, синтез, развиваются способности к обобщению и конкретизации, создаются условия для коррекции памяти, внимание и других психических функц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организационными формами работы на уроке математики являются: фронтальная, групповая, коллективная, индивидуальная работа, работа в пара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математики предполагается использование следующих метод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есные (рассказ или изложение знаний, беседа, работа по учебнику или другим печатным материала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ые (наблюдение, демонстрация предметов или их изображен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 - практические (измерение, вычерчивание геометрических фигур, моделирование, нахождение значений числовых выражений);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частично - поисковые (эвристическая беседа, олимпиада, практические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ие (проблемное изложени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специальных коррекционно – развивающих метод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убеждения (словесное разъяснение, убеждение, требов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етоды организации деятельности (приучение, упражнение, показ, подражание, поруч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стимулирования поведения (похвала, поощрение, взаимооцен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ирокое применение находит проблемное изложение знаний, при котором является создание проблемной ситуации, исследование, поиск правильного отве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роцессе чаще всего предполагается использование комбинации указанных методов. Комплексное их использование позволяет более полно решать задачи каждого уро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раздела, т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умерация. Сотня. Арифметические действия чисел в пределах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яча. Нумерация чисел в пределах 1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 000 с переходом через разря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ножение и деление чисел в пределах 1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ножение и деление на 10,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велич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sectPr>
          <w:footerReference w:type="default" r:id="rId5"/>
          <w:type w:val="nextPage"/>
          <w:pgSz w:w="11906" w:h="16838"/>
          <w:pgMar w:left="1701" w:right="850" w:gutter="0" w:header="0" w:top="851" w:footer="708"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160" w:type="dxa"/>
        <w:jc w:val="left"/>
        <w:tblInd w:w="-572" w:type="dxa"/>
        <w:tblLayout w:type="fixed"/>
        <w:tblCellMar>
          <w:top w:w="0" w:type="dxa"/>
          <w:left w:w="108" w:type="dxa"/>
          <w:bottom w:w="0" w:type="dxa"/>
          <w:right w:w="108" w:type="dxa"/>
        </w:tblCellMar>
      </w:tblPr>
      <w:tblGrid>
        <w:gridCol w:w="567"/>
        <w:gridCol w:w="2410"/>
        <w:gridCol w:w="709"/>
        <w:gridCol w:w="3402"/>
        <w:gridCol w:w="3260"/>
        <w:gridCol w:w="3544"/>
        <w:gridCol w:w="1134"/>
        <w:gridCol w:w="1134"/>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rPr>
              <w:t>Кол.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ное содерж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фференциация видов деятельности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b/>
                <w:b/>
              </w:rPr>
            </w:pPr>
            <w:r>
              <w:rPr>
                <w:rFonts w:cs="Times New Roman" w:ascii="Times New Roman" w:hAnsi="Times New Roman"/>
                <w:b/>
              </w:rPr>
              <w:t>Дата</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статоч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акт</w:t>
            </w:r>
          </w:p>
        </w:tc>
      </w:tr>
      <w:tr>
        <w:trPr>
          <w:trHeight w:val="360" w:hRule="atLeast"/>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Нумерация. Сотня.</w:t>
            </w:r>
            <w:r>
              <w:rPr>
                <w:rFonts w:cs="Times New Roman" w:ascii="Times New Roman" w:hAnsi="Times New Roman"/>
                <w:sz w:val="24"/>
                <w:szCs w:val="24"/>
              </w:rPr>
              <w:t xml:space="preserve"> </w:t>
            </w:r>
            <w:r>
              <w:rPr>
                <w:rFonts w:cs="Times New Roman" w:ascii="Times New Roman" w:hAnsi="Times New Roman"/>
                <w:b/>
                <w:sz w:val="24"/>
                <w:szCs w:val="24"/>
              </w:rPr>
              <w:t>Сложение и вычитание чисел с переходом через разряд – 3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ая и письменная нумерация чисел в пределах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редставлений о числах в пределах 100 (закрепление умений записывать и сравнивать числа в пределах 100).  Счет единицами, десятками в пределах 100. Состав двузначных чисел из десятков и единиц. Числовой ряд в пределах 100 Место каждого числа в числовом ряду. Сравнение и упорядочение чи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тают, записывают, сравнивают и упорядочивают числа в пределах 100 (с помощью учителя). Считают единицами, десятками в пределах 1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тают, записывают, сравнивают и упорядочивают числа в пределах 100. Считают единицами, десятками в пределах 100. Называют состав двузначных чисел из десятков и 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блица разрядов (сотни, десятки, 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таблицей разрядов класса единиц, (сотни, десятки, единицы). Разряды, их место в записи числа. Называние разрядов и классов чисел, запись числа в разрядную табл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разряды и классы чисел по опорной таблице «Классов и разрядов». Определяют сколько единиц, десятков, сотен каждого разряда содержится в числе, записывают числа в разрядную таблицу по наглядной и словесной инструкции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разряды и классы чисел по опорной таблице. «Классов и разрядов». Определяют сколько единиц, десятков, сотен каждого разряда содержится в числе, записывают числа в разрядную таб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в пределах 100 (числовые выражение со скобками и без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нахождения значения числового выражения со скобками и без скобок в 2 арифметических действия (сложение, вычитание). Решение составных задач по краткой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сложения и вычитания, (с опорой на памятку). Производят порядок действий выражений без скобок с опорой на образец. Решают составные задачи по краткой запис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сложения и вычитания. Производят порядок действий выражений без скобок с опорой на образец. Решают составные по краткой запис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жение и вычитание чисел без перехода через разря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ление приёмов сложения и вычитания чисел в пределах 100 без перехода через разряд (устные вычисления), с записью примера по образцу: </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45 + 23 = 68</w:t>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5 + </w:t>
            </w:r>
            <w:r>
              <w:rPr>
                <w:rFonts w:cs="Times New Roman" w:ascii="Times New Roman" w:hAnsi="Times New Roman"/>
                <w:u w:val="single"/>
              </w:rPr>
              <w:t>20 + 3</w:t>
            </w:r>
            <w:r>
              <w:rPr>
                <w:rFonts w:cs="Times New Roman" w:ascii="Times New Roman" w:hAnsi="Times New Roman"/>
              </w:rPr>
              <w:t xml:space="preserve"> = 68</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45 – 23 = 22 </w:t>
            </w:r>
          </w:p>
          <w:p>
            <w:pPr>
              <w:pStyle w:val="Style19"/>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5 – </w:t>
            </w:r>
            <w:r>
              <w:rPr>
                <w:rFonts w:cs="Times New Roman" w:ascii="Times New Roman" w:hAnsi="Times New Roman"/>
                <w:u w:val="single"/>
              </w:rPr>
              <w:t>20 – 3</w:t>
            </w:r>
            <w:r>
              <w:rPr>
                <w:rFonts w:cs="Times New Roman" w:ascii="Times New Roman" w:hAnsi="Times New Roman"/>
              </w:rPr>
              <w:t xml:space="preserve"> = 22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стых и составных задач на разностное срав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сложения и вычитания (с опорой на памятку). Выполняют решение примеров на сложение и вычитание по образцу (с помощью учителя). Решают простые задачи на разностное сравнение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сложения и вычитания. Выполняют решение примеров на сложение и вычитание. Решают составные задачи на разностное сравнение в 2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с переходом через разряд в пределах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ление приёмов сложения и вычитания чисел в пределах 100 с переходом через разряд (устные вычисления), с записью примера по образцу: </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35 + 7 = 42 </w:t>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t xml:space="preserve">40 </w:t>
            </w:r>
          </w:p>
          <w:p>
            <w:pPr>
              <w:pStyle w:val="Style19"/>
              <w:numPr>
                <w:ilvl w:val="0"/>
                <w:numId w:val="3"/>
              </w:numPr>
              <w:spacing w:lineRule="auto" w:line="240" w:before="0" w:after="0"/>
              <w:contextualSpacing/>
              <w:jc w:val="both"/>
              <w:rPr/>
            </w:pPr>
            <w:r>
              <w:rPr>
                <w:rFonts w:cs="Times New Roman" w:ascii="Times New Roman" w:hAnsi="Times New Roman"/>
              </w:rPr>
              <w:t xml:space="preserve">35 + </w:t>
            </w:r>
            <w:r>
              <w:rPr>
                <w:rFonts w:cs="Times New Roman" w:ascii="Times New Roman" w:hAnsi="Times New Roman"/>
                <w:u w:val="single"/>
              </w:rPr>
              <w:t>5 + 2</w:t>
            </w:r>
            <w:r>
              <w:rPr>
                <w:rFonts w:cs="Times New Roman" w:ascii="Times New Roman" w:hAnsi="Times New Roman"/>
              </w:rPr>
              <w:t xml:space="preserve"> = 68</w:t>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t xml:space="preserve">35 – 7 = 28 </w:t>
            </w:r>
          </w:p>
          <w:p>
            <w:pPr>
              <w:pStyle w:val="Style19"/>
              <w:spacing w:lineRule="auto" w:line="240" w:before="0" w:after="0"/>
              <w:contextualSpacing/>
              <w:jc w:val="both"/>
              <w:rPr>
                <w:rFonts w:ascii="Times New Roman" w:hAnsi="Times New Roman" w:cs="Times New Roman"/>
              </w:rPr>
            </w:pPr>
            <w:r>
              <w:rPr>
                <w:rFonts w:cs="Times New Roman" w:ascii="Times New Roman" w:hAnsi="Times New Roman"/>
              </w:rPr>
              <w:t>30</w:t>
            </w:r>
          </w:p>
          <w:p>
            <w:pPr>
              <w:pStyle w:val="Style19"/>
              <w:spacing w:lineRule="auto" w:line="240" w:before="0" w:after="0"/>
              <w:contextualSpacing/>
              <w:jc w:val="both"/>
              <w:rPr/>
            </w:pPr>
            <w:r>
              <w:rPr>
                <w:rFonts w:cs="Times New Roman" w:ascii="Times New Roman" w:hAnsi="Times New Roman"/>
              </w:rPr>
              <w:t xml:space="preserve">35 – </w:t>
            </w:r>
            <w:r>
              <w:rPr>
                <w:rFonts w:cs="Times New Roman" w:ascii="Times New Roman" w:hAnsi="Times New Roman"/>
                <w:u w:val="single"/>
              </w:rPr>
              <w:t>5 – 2</w:t>
            </w:r>
            <w:r>
              <w:rPr>
                <w:rFonts w:cs="Times New Roman" w:ascii="Times New Roman" w:hAnsi="Times New Roman"/>
              </w:rPr>
              <w:t xml:space="preserve"> = 28</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стых и составных задач на разностное срав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сложения и вычитания (с опорой на памятку) Выполняют решение примеров на сложение и вычитание по образцу (с помощью учителя). Решают простые задачи на разностное сравнение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сложения и вычитания. Выполняют решение примеров на сложение и вычитание. Решают составные задачи на разностное сравнение в 2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Арифметические действия с числами (умножение и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pPr>
            <w:r>
              <w:rPr>
                <w:rFonts w:cs="Times New Roman" w:ascii="Times New Roman" w:hAnsi="Times New Roman"/>
              </w:rPr>
              <w:t>Закрепление табличного умножения и деления. Взаимосвязь умножения и деления (проверка умножения умножением и делением, и проверка деления умножением и делением). Решение простых задач (на деление на равные части). Решение составных задач с вопросами: «Во сколько раз больше (меньш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Называют компоненты при умножении и делении. Решают примеры на умножение и деление (с опорой на таблицу умножения). Выполняют проверку умножения и деления двумя способами (проверка умножения умножением и делением, и проверка деления умножением и делением), по образцу. Решают простые задачи (на деление на равные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Называют компоненты при умножении и делении.  Решают примеры на умножение и деление Выполняют проверку умножения и деления двумя способами (проверка умножения умножением и делением, и проверка деления умножением и делением) Решают составные задачи в 2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ометрический материал </w:t>
            </w:r>
          </w:p>
          <w:p>
            <w:pPr>
              <w:pStyle w:val="Normal"/>
              <w:spacing w:lineRule="auto" w:line="240" w:before="0" w:after="0"/>
              <w:jc w:val="both"/>
              <w:rPr>
                <w:rFonts w:ascii="Times New Roman" w:hAnsi="Times New Roman" w:cs="Times New Roman"/>
              </w:rPr>
            </w:pPr>
            <w:r>
              <w:rPr>
                <w:rFonts w:cs="Times New Roman" w:ascii="Times New Roman" w:hAnsi="Times New Roman"/>
              </w:rPr>
              <w:t>Линия, отрезок, л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торение геометрических понятий: «точка», «прямая», «кривая», «отрезок», «луч», «ломаная», закрепить нахождение длины ломаной линии. Построение линий (прямой линии, луча, отрезка заданной длины, незамкнутой и замкнутой ломаной) Использование букв латинского алфавита (А, В, С, D, Е, К, М, О, Р, S) для обозначения отрезка, ломаной ли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виды линий с опорой на памятку. Выполняют построение отрезков указанной длины, ломаных линий, обозначают их буквами (по словесной инструкции учителя), пользуются чертежными инструментами (линейка, угольник)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виды линий Выполняют построение отрезков указанной длины, ломаных линий, обозначают их буквами, пользуются чертежными инструментами (линейка, угольник, цирк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spacing w:lineRule="auto" w:line="240" w:before="0" w:after="0"/>
              <w:jc w:val="both"/>
              <w:rPr>
                <w:rFonts w:ascii="Times New Roman" w:hAnsi="Times New Roman" w:cs="Times New Roman"/>
              </w:rPr>
            </w:pPr>
            <w:r>
              <w:rPr>
                <w:rFonts w:cs="Times New Roman" w:ascii="Times New Roman" w:hAnsi="Times New Roman"/>
              </w:rPr>
              <w:t>Числа, полученные при измерении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spacing w:lineRule="auto" w:line="240" w:before="0" w:after="0"/>
              <w:jc w:val="both"/>
              <w:rPr>
                <w:rFonts w:ascii="Times New Roman" w:hAnsi="Times New Roman" w:cs="Times New Roman"/>
              </w:rPr>
            </w:pPr>
            <w:r>
              <w:rPr>
                <w:rFonts w:cs="Times New Roman" w:ascii="Times New Roman" w:hAnsi="Times New Roman"/>
              </w:rPr>
              <w:t>Ознакомление с величинами (длина, масса, стоимость, ёмкость, время). Дифференциация чисел: полученных при счете предметов и при измерении величин, одной мерой (1р. = 100к.; 1см = 10мм; 1м = 100см; 1дм = 10 см) Определение времени по часам с точностью до 1 мин тремя способами. Решение простых задач с мерами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spacing w:lineRule="auto" w:line="240" w:before="0" w:after="0"/>
              <w:jc w:val="both"/>
              <w:rPr>
                <w:rFonts w:ascii="Times New Roman" w:hAnsi="Times New Roman" w:cs="Times New Roman"/>
              </w:rPr>
            </w:pPr>
            <w:r>
              <w:rPr>
                <w:rFonts w:cs="Times New Roman" w:ascii="Times New Roman" w:hAnsi="Times New Roman"/>
              </w:rPr>
              <w:t>Называют единицы измерения (длины, массы, стоимости, времени) по опорной таблице. Преобразовывают из более крупных в более мелкие меры (с опорой на памятку). Решают простые арифметические задачи с мерами измер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s>
              <w:spacing w:lineRule="auto" w:line="240" w:before="0" w:after="0"/>
              <w:jc w:val="both"/>
              <w:rPr>
                <w:rFonts w:ascii="Times New Roman" w:hAnsi="Times New Roman" w:cs="Times New Roman"/>
              </w:rPr>
            </w:pPr>
            <w:r>
              <w:rPr>
                <w:rFonts w:cs="Times New Roman" w:ascii="Times New Roman" w:hAnsi="Times New Roman"/>
              </w:rPr>
              <w:t>Называют единицы измерения (длины, массы, стоимости, времени). Преобразовывают из более крупных в более мелкие меры. Решают простые арифмет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величин одной мерой (длина, 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мер измерения длины (1м, 1см, 1мм). Запись чисел, полученных при измерении длины от наименьшего к большему. Решение примеров на сложение и вычитание чисел одной мерой измерения (длина). Решение числовых выражений в 2 действия со скобками и без (сложение, вычитание, умножение, 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ы измерения, с опорой на образец. Записывают числа, полученные при измерении длины от наименьшего к большему, с помощью учителя. Решают примеры на сложение и вычитание одной мерой измерения длины. Производят порядок действий выражений без скобок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ы измерения. Записывают числа, полученные при измерении длины от наименьшего к большему. Решают примеры на сложение и вычитание одной мерой измерения длины Производят порядок действий выражений без ск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ходная контрольная работа по теме: «Все действия с числами в пределах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ивание и проверка уровня знаний обучающихся по теме: «Все действия с числами в предела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 Понимают инструкцию к учебному за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Понимают инструкцию к учебному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бота над ошиб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работы над ошибками. Закрепление приёма сложения и вычитания чисел, полученных при измерении величин двумя мерами (стоимость, длина, масса), устные вычис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величин одной мерой (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мер измерения стоимости (1р, 1к.).  Ознакомление с купюрами (монетами), рублёвого эквивалента номиналом (100 р., 50 р., 10 р., 1р.) Размен купюр в 100 р. монетами по 10 р. Размен купюр в 100 р. купюрами по 50 р. Размен купюр в 50 р. монетами по 10 р. Решение примеров на сложение и вычитание чисел одной мерой измерения (стоимость). Решение числовых выражений с мерой измерения (стоимость) в 2 действия со скобками и без (сложение, выч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ы измерения, с опорой на образец. Знакомятся с купюрами (монетами), рублёвого эквивалента номиналом (100 р., 50 р., 10 р., 1р.). Осуществляют размен купюр - монетами, купюр – купюрами (с помощью учителя). Решают примеры на сложение и вычитание одной мерой измерения стоимости. Производят порядок действий выражений без скобок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ы измерения. Знакомятся с купюрами (монетами), рублёвого эквивалента номиналом (100 р., 50 р., 10 р., 1р.). Осуществляют размен купюр - монетами, купюр – купюрами. Решают примеры на сложение и вычитание одной мерой измерения стоимости. Производят порядок действий выражений без ск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величин одной мерой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мер измерения времени (минуты, часы, сутки). Определение времени по часам с точностью до 1 мин. тремя способами Решение примеров на сложение и вычитание чисел одной мерой измерения (времени). Решение числовых выражений в 2 действия без скобок (сложение, вычитание, умножение, деление). Решение задач на время (начало, конец, продолжительность собы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вают меры измерения времени, с опорой на образец. Определяют время по часам тремя способами, с помощью учителя. Решают примеры на сложение и вычитание одной мерой измерения времени. Производят порядок действий выражений без скобок с опорой на образец и таблицу умножения. Решают задачи на время (начало, конец, продолжительность событ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ы измерения времени. Определяют время по часам тремя способами. Решают примеры на сложение и вычитание одной мерой измерения времени. Производят порядок действий выражений без скобок Решают задачи на время (начало, конец, продолжительность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ложение и вычитание чисел, полученных при измерении величин двумя мерами (стоимость и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крепление мер измерения стоимости (1р, 1к.) Запись чисел, полученных при измерении стоимости от наименьшего к большему. Решение примеров на сложение и вычитание чисел двумя мерами измерения (стоимость и врем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зывают меры измерения, с опорой на образец. Записывают числа, полученные при измерении стоимости и времени от наименьшего к большему, с помощью учит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меры измерения. Записывают числа, полученные при измерении стоимости и времени от наименьшего к большему. Решают примеры на сложение и вычитание одной мерой измерения стоимости. Производят порядок действий выражений без скобок. Составляют задачи по краткой записи на нахождение (цены, количества, стоимости). Выполняют решен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ы измерения.  Центн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мерой измерения (центнер) 1ц = 100 кг.  Сравнение именованных чисел (центнер, килограмм). Решение примеров в 2 арифметических действия, без скобок (сложение, вычитание, умножение, деление). Решение составных задач с именованными числами (ц, к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у измерения (центнер - килограмм). Выполнят сравнение именованных чисел. Решают примеры на сложение и вычитание, умножение и деление (с опорой на таблицу умножения). Решают составные задачи с именованными числами (ц, кг),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у измерения (центнер - килограмм). Выполнят сравнение именованных чисел. Решают примеры на сложение и вычитание, умножение и деление. Решают составные задачи с именованными числами (ц,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величин двумя мерами (уст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pacing w:lineRule="auto" w:line="240" w:before="0" w:after="0"/>
              <w:jc w:val="both"/>
              <w:rPr>
                <w:rFonts w:ascii="Times New Roman" w:hAnsi="Times New Roman" w:cs="Times New Roman"/>
              </w:rPr>
            </w:pPr>
            <w:r>
              <w:rPr>
                <w:rFonts w:cs="Times New Roman" w:ascii="Times New Roman" w:hAnsi="Times New Roman"/>
              </w:rPr>
              <w:t>Знакомство с алгоритмом сложения и вычитания чисел, полученных при измерении величин двумя мерами (стоимость, длина, масса), устные вычисления. Решение примеров на сложение и вычитание с мерами измерения. Решение простых и составных задач с мерами измерения на нахождение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pacing w:lineRule="auto" w:line="240" w:before="0" w:after="0"/>
              <w:jc w:val="both"/>
              <w:rPr>
                <w:rFonts w:ascii="Times New Roman" w:hAnsi="Times New Roman" w:cs="Times New Roman"/>
              </w:rPr>
            </w:pPr>
            <w:r>
              <w:rPr>
                <w:rFonts w:cs="Times New Roman" w:ascii="Times New Roman" w:hAnsi="Times New Roman"/>
              </w:rPr>
              <w:t>Знакомятся с алгоритмом сложения и вычитания чисел, полученных при измерении величин двумя мерами (стоимость, длина, масса). Выполняют решение примеров на сложение и вычитание с двумя мерами измерения величин (стоимость, длина, масса), с опорой на образец. Решают простые задачи с мерами измерения на нахождение разности (оста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pacing w:lineRule="auto" w:line="240" w:before="0" w:after="0"/>
              <w:jc w:val="both"/>
              <w:rPr>
                <w:rFonts w:ascii="Times New Roman" w:hAnsi="Times New Roman" w:cs="Times New Roman"/>
              </w:rPr>
            </w:pPr>
            <w:r>
              <w:rPr>
                <w:rFonts w:cs="Times New Roman" w:ascii="Times New Roman" w:hAnsi="Times New Roman"/>
              </w:rPr>
              <w:t>Знакомятся с алгоритмом сложения и вычитания чисел, полученных при измерении величин двумя мерами (стоимость, длина, масса). Выполняют решение примеров на сложение и вычитание с двумя мерами измерения величин (стоимость, длина, масса). Решают составные задачи с мерами измерения на нахождение разности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величин двумя мерами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алгоритма сложения и вычитания чисел, полученных при измерении величин двумя мерами (стоимость, длина, масса), устные вычисления. Решение примеров на сложение и вычитание с мерами измерения. Решение простых и составных задач с мерами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ятся с алгоритмом сложения и вычитания чисел, полученных при измерении величин двумя мерами (стоимость, длина, масса). Выполняют решение примеров на сложение и вычитание с двумя мерами измерения величин (стоимость, длина, масса), с опорой на образец. Решают простые задачи с мерами измерения в 1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ятся с алгоритмом сложения и вычитания чисел, полученных при измерении величин двумя мерами (стоимость, длина, масса). Выполняют решение примеров на сложение и вычитание с двумя мерами измерения величин (стоимость, длина, масса). Решают составные задачи с мерами измерения в дв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жение и вычитание чисел, полученных при измерении величин двумя мер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крепление приёма сложения и вычитания чисел, полученных при измерении величин двумя мерами (стоимость, длина, масса). Решение примеров на сложение и вычитание с мерами измерения (с последующим сравнением). Решение простых и составных задач с мерами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ятся с алгоритмом сложения и вычитания чисел, полученных при измерении величин двумя мерами (стоимость, длина, масса). Выполняют решение примеров на сложение и вычитание с двумя мерами измерения величин (стоимость, длина, масса), с опорой на образец. Решают простые задачи с мерами измерения величин (д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ятся с алгоритмом сложения и вычитания чисел, полученных при измерении величин двумя мерами (стоимость, длина, масса). Выполняют решение примеров на сложение и вычитание с двумя мерами измерения величин (стоимость, длина, масса). Решают составные задачи с мерами измерения величин (длина) по краткой за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й материал. 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углов. Построение прямого угла с помощью чертежного угольника. Построение острого, тупого уг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построение прямых, острых и тупых углов. Находят углы каждого вида в предметах класса. Выполняют построение прямого угла с помощью чертёжного уголь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построение прямых, острых и тупых углов. Находят углы каждого вида в предметах класса. Сравнивают углы по величине. Выполняют построение прямого угла с помощью чертёжного 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хождение неизвест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правилом нахождения неизвестного. Решение примеров с неизвестным слагаемым, обозначенным буквой х.  Проверка правильности вычислений по нахождению неизвестного слагаемого Решение простых арифметических задач на нахождение неизвестного слагаемого: краткая запись задачи, решение задачи с провер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слагаемого, по опорной схеме. Решают примеры, записывают уравнение, проводят проверку. Решают задачи на нахождение неизвестного компонента слагаемо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слагаемого. Решают примеры, записывают уравнение, проводят проверку. Решают задачи на нахождение неизвестного компонента слаг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неизвестного слагаем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риёма нахождения неизвестного слагаемого. Решение примеров с неизвестным слагаемым, обозначенным буквой х. Проверка правильности вычислений по нахождению неизвестного слагаемого. Решение простых арифметических задач на нахождение неизвестного слагаемого: краткая запись задачи, решение задачи с провер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слагаемого, по опорной схеме. Решают примеры, записывают уравнение, проводят проверку Решают задачи на нахождение неизвестного компонента слагаемого, с помощью уч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слагаемого. Решают примеры, записывают уравнение, проводят проверку. Решают задачи на нахождение неизвестного компонента слаг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неизвестного уменьшаем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равилом нахождения неизвестного уменьшаемого. Решение примеров с неизвестным уменьшаемым, обозначенным буквой х. Проверка правильности по нахождению неизвестного уменьшаемого. Решение простых арифметических задач на нахождение неизвестного уменьшаемого: краткая запись задачи, решение задачи с провер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уменьшаемого, по опорной схеме. Решают примеры, записывают уравнение, проводят проверку. Решают задачи на нахождение неизвестного компонента уменьшаемо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уменьшаемого. Решают примеры, записывают уравнение, проводят проверку. Решают задачи на нахождение неизвестного компонента уменьш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jc w:val="both"/>
              <w:rPr/>
            </w:pPr>
            <w:r>
              <w:rPr>
                <w:rFonts w:cs="Times New Roman" w:ascii="Times New Roman" w:hAnsi="Times New Roman"/>
              </w:rPr>
              <w:t>Решение примеров на нахождение неизвестного уменьшаем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jc w:val="both"/>
              <w:rPr>
                <w:rFonts w:ascii="Times New Roman" w:hAnsi="Times New Roman" w:cs="Times New Roman"/>
              </w:rPr>
            </w:pPr>
            <w:r>
              <w:rPr>
                <w:rFonts w:cs="Times New Roman" w:ascii="Times New Roman" w:hAnsi="Times New Roman"/>
              </w:rPr>
              <w:t>Закрепление приёма нахождения неизвестного уменьшаемого. Решение примеров с неизвестным уменьшаемым, обозначенным буквой х. Проверка правильности по нахождению неизвестного уменьшаемого. Решение простых арифметических задач на нахождение неизвестного уменьшаемого: краткая запись задачи, решение задачи с провер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уменьшаемого, по опорной схеме. Решают примеры, записывают уравнение, проводят проверку Решают задачи на нахождение неизвестного компонента уменьшаемо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уменьшаемого. Решают примеры, записывают уравнение, проводят проверку. Решают задачи на нахождение неизвестного компонента уменьш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неизвестного вычитаем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равилом нахождения неизвестного вычитаемого. Решение примеров с неизвестным вычитаемым, обозначенным буквой х. Проверка правильности по нахождению неизвестного вычитаемого Решение простых арифметических задач на нахождение неизвестного вычитаемого: краткая запись задачи, решение задачи с провер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вычитаемого, по опорной схеме. Решают примеры, записывают уравнение, проводят проверку.  Решают задачи на нахождение неизвестного компонента вычитаемо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вычитаемого. Решают примеры, записывают уравнение, проводят проверку. Решают задачи на нахождение неизвестного компонента вычит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примеров на нахождение неизвестного вычитаем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риёма нахождения неизвестного вычитаемого. Решение примеров с неизвестным вычитаемым, обозначенным буквой х. Проверка правильности по нахождению неизвестного вычитаемого.  Решение простых арифметических задач на нахождение неизвестного вычитаемого: краткая запись задачи, решение задачи с провер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вычитаемого, по опорной схеме. Решают примеры, записывают уравнение, проводят проверку. Решают задачи на нахождение неизвестного компонента вычитаемо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ого компонента вычитаемого. Решают примеры, записывают уравнение, проводят проверку. Решают задачи на нахождение неизвестного компонента вычита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неизвестных компонентов слагаем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неизвестных компонентов слагаемого, вычитаемого, уменьшаем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самостоятельной работы. Понимают инструкцию к учебному зад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самостоятельной работы. Понимают инструкцию к учебному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неизвестных компонентов вычитаем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остых арифметических задач на нахождение неизвестных (слагаемого, уменьшаемого, вычитаемого): краткая запись задачи, решение задачи с провер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Решают примеры, записывают уравнение, проводят проверку. Решают задачи на нахождение неизвестных компонент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роизводят в устной речи правило нахождения неизвестных компонентов (слагаемое, уменьшаемое, вычитаемое). Решают примеры, записывают уравнение, проводят проверку. Решают задачи на нахождение неизвестных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ометрический материал Много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ие многоугольников по длинам сторон и величине углов. Построение и измерение длин сторон, получившихся многоугольников. Решение примеров на сложение и вычитание с числами, полученными при измерении д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виды многоугольников. Выполняют построение многоугольников и измеряют длину сторон, с помощью линейки и чертёжного угольника (с помощью учителя) Выполняют решение примеров на сложение и вычитание с числами, полученными при измерении (лёгкие случ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виды многоугольников. Выполняют построение многоугольников и измеряют длину сторон, с помощью линейки и чертёжного угольника Выполняют решение примеров на сложение и вычитание с числами, полученными при измерении двумя м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101025"/>
                <w:shd w:fill="FFFFFF" w:val="clear"/>
              </w:rPr>
              <w:t>Нумерация чисел в пределах 1000 Круглые сот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101025"/>
                <w:shd w:fill="FFFFFF" w:val="clear"/>
              </w:rPr>
              <w:t>Нумерация чисел в пределах 1000 Круглые сот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101025"/>
                <w:shd w:fill="FFFFFF" w:val="clear"/>
              </w:rPr>
              <w:t>Нумерация чисел в пределах 1000 Круглые сот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101025"/>
                <w:shd w:fill="FFFFFF" w:val="clear"/>
              </w:rPr>
              <w:t>Нумерация чисел в пределах 1000 Круглые сот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ая работа по теме «Нахождение неизвестных компонентов слагаемого и вычитаем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и проверка уровня знаний обучающихся по теме: «Все действия с чис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 Понимают инструкцию к учебному зад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Понимают инструкцию к учебному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ают понятия: окружность, кру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личают, используют в речи понятия: окружность, кру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sz w:val="24"/>
                <w:szCs w:val="24"/>
              </w:rPr>
              <w:t>Тысяча. Нумерация чисел в пределах 1 000 – 27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Нумерация чисел в пределах 1000 Круглые сот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числовым рядом (круглые сотни) в пределах 1 000. Получение тысячи из круглых сотен. Счет сотнями до тысячи в прямом и обратном порядке. Знакомство с купюрой номиналом 1 000 р. (размен купюр 1000 р. купюрами по 100 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ют, записывать, сравнивают числа в пределах 1000.  Считают сотнями до тысячи в прямом и обратном порядке.  Знакомятся с купюрой номиналом 1 000 р., производят размен купюр 1 000 р. купюрами по 100 р.,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ют, записывать, сравнивают числа в пределах 1 000 Считают сотнями до тысячи в прямом и обратном порядке. Знакомятся с купюрой номиналом 1 000 р., производят размен купюр 1 000 р. купюрами по 10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Получение полных трёхзначных чисел в пределах 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ь полных трехзначных чисел 3 сот. – это 300 4 сот. – это 400. Сравнение чисел в пределах 1 000, полученных при измерении стоимости. Решение примеров на сложение и вычитание круглых сотен. Решение простых и составных арифметических задач практического содержания на нахождение сто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ывают полные трёхзначные числа по образцу (3 сот. – это 300; 4 сот. – это 400). Сравнивают числа в пределах 1 000, полученных при измерении стоимости. Выполняют решение примеров на сложение и вычитание круглых сотен. Решают простые арифметические задачи на нахождение стоимости в 1 действ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писывают полные трёхзначные числа (3 сот. – это 300; 4 сот. – это 400) Сравнивают числа в пределах 1 000, полученных при измерении стоимости. Выполняют решение примеров на сложение и вычитание круглых сотен. Решают составные арифметические задачи на нахождение стоимости в 2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ёхзначные числа в пределах 1 000. Таблица классов и разря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трёхзначным числами (сотни, десятки, единицы). Чтение и запись трёхзначных чисел.  Представление чисел в виде суммы разрядных слагаемых. Разложение трёхзначных чисел на разрядные слагаемые (сотни, десятки, единицы). Чтение и запись трёхзначных чисел в таблицу классов и разря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ют и записывают трёхзначные числа по образцу в учебнике (234,428,529). Называют разряды и классы чисел по опорной таблице «Классов и разрядов». Определяют сколько единиц, десятков, сотен, тысяч каждого разряда содержится в числе, записывают числа в разрядную таблицу по наглядной и словесной инструкции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ют и записывают трёхзначные числа под диктовку. Называют разряды и классы чисел по опорной таблице «Классов и разрядов». Определяют сколько единиц, десятков, сотен, тысяч каждого разряда содержится в числе, записывают числа в разрядную таб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чисел из разрядных слагаем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жение чисел на основе разрядного состава чисел,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500 + 30 + 8; 400 + 2; 200 + 60). Решение примеров на сложение и вычитание круглых сотен и десятков. Решение составных задач с мерами измерения стоимости на нахождение произведения (стоимости) и нахождение суммы в 2 – 3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сложение чисел на основе состава чисел (400 + 2; 200 + 60). Решают примеры на сложение и вычитание круглых сотен и десятков Решают составные задачи с мерами измерения стоимости в 2 действ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сложение чисел на основе состава чисел </w:t>
            </w:r>
          </w:p>
          <w:p>
            <w:pPr>
              <w:pStyle w:val="Normal"/>
              <w:spacing w:lineRule="auto" w:line="240" w:before="0" w:after="0"/>
              <w:jc w:val="both"/>
              <w:rPr>
                <w:rFonts w:ascii="Times New Roman" w:hAnsi="Times New Roman" w:cs="Times New Roman"/>
              </w:rPr>
            </w:pPr>
            <w:r>
              <w:rPr>
                <w:rFonts w:cs="Times New Roman" w:ascii="Times New Roman" w:hAnsi="Times New Roman"/>
              </w:rPr>
              <w:t>(500 + 30 + 8; 400 + 2; 200 + 60). Решают примеры на сложение и вычитание круглых сотен и десятков Решают составные задачи с мерами измерения стоимости в 2 - 3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овой ряд в пределах </w:t>
            </w:r>
          </w:p>
          <w:p>
            <w:pPr>
              <w:pStyle w:val="Normal"/>
              <w:spacing w:lineRule="auto" w:line="240" w:before="0" w:after="0"/>
              <w:jc w:val="both"/>
              <w:rPr>
                <w:rFonts w:ascii="Times New Roman" w:hAnsi="Times New Roman" w:cs="Times New Roman"/>
              </w:rPr>
            </w:pPr>
            <w:r>
              <w:rPr>
                <w:rFonts w:cs="Times New Roman" w:ascii="Times New Roman" w:hAnsi="Times New Roman"/>
              </w:rPr>
              <w:t>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числовым рядом в пределах 1 000. Место каждого числа в числовом ряду. Получение следующего, предыдущего чисел. Счет до 1 000 и от 1 000 разрядными единицами (по 1 ед., 1дес., 1 сот.) устно и с записью чисел. Сравнение и упорядочивание чисел в пределах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читают, присчитывают, отсчитывают разрядные единицы в пределах 1 000 (устно и с записью чисел), с опорой на образец Сравнивают числа в пределах 1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читаю, присчитывают, отсчитывают разрядные единицы в пределах 1 000 (устно и с записью чисел) Сравнивают и упорядочивают числа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ифметические действия с трёхзнач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чисел в виде суммы разрядных слагаемых (487 = 400 + 80 + 7). Сложение и вычитание чисел в предел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0 на основе присчитывания, отсчитывания по 1, 10, 100. Решение простых составных арифметических задач на нахождение разности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ляют числа в виде суммы разрядных слагаемых </w:t>
            </w:r>
          </w:p>
          <w:p>
            <w:pPr>
              <w:pStyle w:val="Normal"/>
              <w:spacing w:lineRule="auto" w:line="240" w:before="0" w:after="0"/>
              <w:jc w:val="both"/>
              <w:rPr>
                <w:rFonts w:ascii="Times New Roman" w:hAnsi="Times New Roman" w:cs="Times New Roman"/>
              </w:rPr>
            </w:pPr>
            <w:r>
              <w:rPr>
                <w:rFonts w:cs="Times New Roman" w:ascii="Times New Roman" w:hAnsi="Times New Roman"/>
              </w:rPr>
              <w:t>(487 = 400 + 80 + 7), с опорой на образец Выполняют сложение и вычитание чисел в пределах 1 000 на основе присчитывания и отсчитывания по 1, 10 Решают простые арифметически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ют числа в виде суммы разрядных слагаемых (487 = 400 + 80 + 7) Выполняют сложение и вычитание чисел в пределах 1 000 на основе присчитывания и отсчитывания по 1, 10, 100. Решают составные арифмет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гление чисел до деся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округлением чисел до десятков Знакомство со знаком округления («≈») Округление чисел до десятков. Решение примеров на сложение и вычитание трёхзначных чисел (с округлением конечного резуль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гляют числа в пределах 1 000 до указанного разряда десятков (с помощью учителя). Используют в записи знак округления («≈») Выполняют решение примеров на сложение и вычитание трёхзначных чисел (без округления конечного резуль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гляют числа в пределах 1 000 до указанного разряда десятков. Используют в записи знак округления («≈») Выполняют решение примеров на сложение и вычитание трёхзначных чисел (с округлением конеч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гление чисел до сот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округлением чисел до сотен Знакомство со знаком округления («≈»). Округление чисел до сотен Решение примеров на сложение и вычитание трёхзначных чисел (с округлением конечного резуль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гляют числа в пределах 1 000 до указанного разряда сотен (с помощью учителя). Используют в записи знак округления («≈»). Выполняют решение примеров на сложение и вычитание трёхзначных чисел (без округления конечного резуль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гляют числа в пределах 1 000 до указанного разряда сотен. Используют в записи знак округления («≈»). Выполняют решение примеров на сложение и вычитание трёхзначных чисел (с округлением конеч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ы измерения массы Грамм (1 кг = 100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мерой измерения грамм 1кг = 1000. Сравнение именованных чисел (грамм, килограмм) Решение примеров в 2 арифметических действия, без скобок (сложение, вычитание), с числами выраженной одной мерой измерения (кг, грамм.) Решение составных задач с именованными числами (грамм, кг) на нахождение суммы и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у измерения (центнер - килограмм). Выполнят сравнение именованных чисел. Решают примеры в 2 арифметических действия на сложение и вычитание, умножение и деление (с опорой на таблицу умножения). Решают составные задачи с именованными числами (ц, кг),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у измерения (центнер - килограмм) Выполнят сравнение именованных чисел Решают примеры в 2 арифметических действия на сложение и вычитание, умножение и деление Решают составные задачи с именованными числами (ц,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массы двумя ме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auto" w:line="240" w:before="0" w:after="0"/>
              <w:jc w:val="both"/>
              <w:rPr>
                <w:rFonts w:ascii="Times New Roman" w:hAnsi="Times New Roman" w:cs="Times New Roman"/>
              </w:rPr>
            </w:pPr>
            <w:r>
              <w:rPr>
                <w:rFonts w:cs="Times New Roman" w:ascii="Times New Roman" w:hAnsi="Times New Roman"/>
              </w:rPr>
              <w:t xml:space="preserve">Разложение чисел в виде суммы разрядных слагаемых вида: </w:t>
            </w:r>
          </w:p>
          <w:p>
            <w:pPr>
              <w:pStyle w:val="Normal"/>
              <w:tabs>
                <w:tab w:val="clear" w:pos="708"/>
                <w:tab w:val="left" w:pos="1157" w:leader="none"/>
              </w:tabs>
              <w:spacing w:lineRule="auto" w:line="240" w:before="0" w:after="0"/>
              <w:jc w:val="both"/>
              <w:rPr>
                <w:rFonts w:ascii="Times New Roman" w:hAnsi="Times New Roman" w:cs="Times New Roman"/>
              </w:rPr>
            </w:pPr>
            <w:r>
              <w:rPr>
                <w:rFonts w:cs="Times New Roman" w:ascii="Times New Roman" w:hAnsi="Times New Roman"/>
              </w:rPr>
              <w:t xml:space="preserve">(234 = 200 + 30 + 4; 340 = 300 + 40). Получение чисел из разрядных слагаемых, примеры вида: </w:t>
            </w:r>
          </w:p>
          <w:p>
            <w:pPr>
              <w:pStyle w:val="Normal"/>
              <w:tabs>
                <w:tab w:val="clear" w:pos="708"/>
                <w:tab w:val="left" w:pos="1157" w:leader="none"/>
              </w:tabs>
              <w:spacing w:lineRule="auto" w:line="240" w:before="0" w:after="0"/>
              <w:jc w:val="both"/>
              <w:rPr>
                <w:rFonts w:ascii="Times New Roman" w:hAnsi="Times New Roman" w:cs="Times New Roman"/>
              </w:rPr>
            </w:pPr>
            <w:r>
              <w:rPr>
                <w:rFonts w:cs="Times New Roman" w:ascii="Times New Roman" w:hAnsi="Times New Roman"/>
              </w:rPr>
              <w:t>400 + 20 + 5 = 425 400 + 20 = 420 400 + 5 = 405. Решение примеров на сложение и вычитание трёхзначных чисел в пределах 1 000 без перехода через разряд Решение и составление арифметических задач практического содержания по краткой записи на нахождение суммы,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auto" w:line="240" w:before="0" w:after="0"/>
              <w:jc w:val="both"/>
              <w:rPr>
                <w:rFonts w:ascii="Times New Roman" w:hAnsi="Times New Roman" w:cs="Times New Roman"/>
                <w:b/>
                <w:b/>
              </w:rPr>
            </w:pPr>
            <w:r>
              <w:rPr>
                <w:rFonts w:cs="Times New Roman" w:ascii="Times New Roman" w:hAnsi="Times New Roman"/>
              </w:rPr>
              <w:t>Получают числа из разрядных слагаемых, примеры вида: 400 + 20 + 5 = 425 400 + 20 = 420 400 + 5 = 405 Выполняют решение примеров на сложение и вычитание трёхзначных чисел в пределах 1 000 без перехода через разряд.  Решают арифметические задачи практического содержания на нахождение суммы,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auto" w:line="240" w:before="0" w:after="0"/>
              <w:jc w:val="both"/>
              <w:rPr>
                <w:rFonts w:ascii="Times New Roman" w:hAnsi="Times New Roman" w:cs="Times New Roman"/>
              </w:rPr>
            </w:pPr>
            <w:r>
              <w:rPr>
                <w:rFonts w:cs="Times New Roman" w:ascii="Times New Roman" w:hAnsi="Times New Roman"/>
              </w:rPr>
              <w:t xml:space="preserve">Представляют числа в виде суммы разрядных слагаемых вида: </w:t>
            </w:r>
          </w:p>
          <w:p>
            <w:pPr>
              <w:pStyle w:val="Normal"/>
              <w:tabs>
                <w:tab w:val="clear" w:pos="708"/>
                <w:tab w:val="left" w:pos="1157" w:leader="none"/>
              </w:tabs>
              <w:spacing w:lineRule="auto" w:line="240" w:before="0" w:after="0"/>
              <w:jc w:val="both"/>
              <w:rPr>
                <w:rFonts w:ascii="Times New Roman" w:hAnsi="Times New Roman" w:cs="Times New Roman"/>
              </w:rPr>
            </w:pPr>
            <w:r>
              <w:rPr>
                <w:rFonts w:cs="Times New Roman" w:ascii="Times New Roman" w:hAnsi="Times New Roman"/>
              </w:rPr>
              <w:t>(234 = 200 + 30 + 4; 340 = 300 + 40). Получают числа из разрядных слагаемых, примеры вида:</w:t>
            </w:r>
          </w:p>
          <w:p>
            <w:pPr>
              <w:pStyle w:val="Normal"/>
              <w:tabs>
                <w:tab w:val="clear" w:pos="708"/>
                <w:tab w:val="left" w:pos="115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 20 + 5 = 425 400 + 20 = 420 400 + 5 = 405 Выполняют решение примеров на сложение и вычитание трёхзначных чисел в пределах 1 000 без перехода через разряд. Решают и составляют арифметические задачи практического содержания по краткой записи на нахождение суммы,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в пределах 1 000 без перехода через разряд (уст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Чтение и запись круглых сотен в пределах 1 000. Решение примеров на сложение и вычитание круглых сотен, с записью примера в строчку. Примеры вида: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5 сот. + 3 сот. = 8 сот 500 + 300 = 800 600 – 200 = 400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6 сот. – 2 сот. = 4 сот Решение и составление арифметических задач практического содержания по краткой записи на нахождение суммы,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Читаю, записываю круглые сотни в пределах 1 000. Решают примеры на сложение и вычитание круглых сотен, с записью примера в строчку. Примеры вида: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5 сот. + 3 сот. = 8 сот 500 + 300 = 800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600 – 200 = 400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6 сот. – 2 сот. = 4 сот (по образцу). Решают арифметические задачи практического содержания на нахождение суммы,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Читаю, записываю круглые сотни в пределах 1 000. Решают примеры на сложение и вычитание круглых сотен, с записью примера в строчку Примеры вида:</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сот. + 3 сот. = 8 сот 500 + 300 = 800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600 – 200 = 400</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т. – 2 сот. = 4 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Сложение и вычитание круглых сот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Чтение и запись круглых сотен в пределах 1 000.  Решение примеров на сложение и вычитание круглых сотен, с записью примера в строчку Примеры вида: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5 сот. + 3 сот. = 8 сот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500 + 300 = 800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600 – 200 = 400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6 сот. – 2 сот. = 4 сот Решение и составление арифметических задач практического содержания по краткой записи на нахождение суммы,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Читаю, записываю круглые сотни в пределах 1 000. Решают примеры на сложение и вычитание круглых сотен, с записью примера в строчку. Примеры вида:</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от. + 3 сот. = 8 сот 500 + 300 = 800</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 200 = 400</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т. – 2 сот. = 4 сот (по образцу). Решают арифметические задачи практического содержания на нахождение суммы,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Читаю, записываю круглые сотни в пределах 1 000. Решают примеры на сложение и вычитание круглых сотен, с записью примера в строчку Примеры вида:</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сот. + 3 сот. = 8 сот </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500 + 300 = 800</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 200 = 400</w:t>
            </w:r>
          </w:p>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т. – 2 сот. = 4 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pPr>
            <w:r>
              <w:rPr>
                <w:rFonts w:cs="Times New Roman" w:ascii="Times New Roman" w:hAnsi="Times New Roman"/>
              </w:rPr>
              <w:t>Решение задач на сложение и вычитание круглых сот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Счет от 1 000 и до 1000 числовыми группами по 200.  Сравнение числовых выражений. Решение примеров на сложение и вычитание круглых сотен, с записью примера в строчку. Составление и решение арифметических задач по предложенному сюжету, готовому решению, краткой записи на нахождение суммы,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Присчитывают и отсчитывают от 1000 и до 1 000 числовыми группами по 200, с последующей записью чисел. Выполняют сложение и вычитание числовых выражений, сравнивают полученные ответы с данными числами. Решают примеры на сложение и вычитание круглых сотен, с записью примера в строчку. Решают и составляют задачи по предложенному сюжету, готовому решению, краткой записи на нахождение суммы,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spacing w:lineRule="auto" w:line="240" w:before="0" w:after="0"/>
              <w:jc w:val="both"/>
              <w:rPr>
                <w:rFonts w:ascii="Times New Roman" w:hAnsi="Times New Roman" w:cs="Times New Roman"/>
              </w:rPr>
            </w:pPr>
            <w:r>
              <w:rPr>
                <w:rFonts w:cs="Times New Roman" w:ascii="Times New Roman" w:hAnsi="Times New Roman"/>
              </w:rPr>
              <w:t>Присчитывают и отсчитывают от 1000 и до 1 000 числовыми группами по 200, с последующей записью чисел. Выполняют сложение и вычитание числовых выражений, сравнивают полученные ответы с данными числами. Решают примеры на сложение и вычитание круглых сотен, с записью примера в строчку. Решают и составляют задачи по предложенному сюжету, готовому решению, краткой записи на нахождение суммы,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трёхзначных чисел и круглых деся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накомление с приёмом сложения и вычитания трёхзначных чисел и круглых сотен.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350 + 200 = 550; 350 – 200 = 150) Решение примеров на сложение и вычитание трехзначных чисел и круглых сотен, приёмами устных вычислений (с записью примера в строчку). Решение составных арифметических задач в 2 действия с вопросами: «Сколько было (ста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ешение примеров на сложение и вычитание трёхзначных чисел и круглых сотен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0 + 200 = 550; </w:t>
            </w:r>
          </w:p>
          <w:p>
            <w:pPr>
              <w:pStyle w:val="Normal"/>
              <w:spacing w:lineRule="auto" w:line="240" w:before="0" w:after="0"/>
              <w:jc w:val="both"/>
              <w:rPr>
                <w:rFonts w:ascii="Times New Roman" w:hAnsi="Times New Roman" w:cs="Times New Roman"/>
              </w:rPr>
            </w:pPr>
            <w:r>
              <w:rPr>
                <w:rFonts w:cs="Times New Roman" w:ascii="Times New Roman" w:hAnsi="Times New Roman"/>
              </w:rPr>
              <w:t>350 – 200 = 150) по образцу. Решают составные арифметические задачи в 2 действ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ешение примеров на сложение и вычитание трёхзначных чисел и круглых сотен.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0 + 200 = 550; </w:t>
            </w:r>
          </w:p>
          <w:p>
            <w:pPr>
              <w:pStyle w:val="Normal"/>
              <w:spacing w:lineRule="auto" w:line="240" w:before="0" w:after="0"/>
              <w:jc w:val="both"/>
              <w:rPr>
                <w:rFonts w:ascii="Times New Roman" w:hAnsi="Times New Roman" w:cs="Times New Roman"/>
              </w:rPr>
            </w:pPr>
            <w:r>
              <w:rPr>
                <w:rFonts w:cs="Times New Roman" w:ascii="Times New Roman" w:hAnsi="Times New Roman"/>
              </w:rPr>
              <w:t>350 – 200 = 150). Решают составные арифметические задачи в 2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трёхзначных чисел и круглых сот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накомление с приёмом сложения и вычитания трёхзначных чисел и круглых десятков.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430 + 20 = 450; 430 – 20 = 410) Решение примеров на сложение и вычитание трехзначных чисел и круглых десятков, приёмами устных вычислений (с записью примера в строчку.  Решение составных арифметических задач в 2 действия с вопросами: «Сколько было (ста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ешение примеров на сложение и вычитание трёхзначных чисел и круглых десятков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430 + 20 = 450; 430 – 20 = 410) по образцу Решают составные арифметические задачи в 2 действ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ешение примеров на сложение и вычитание трёхзначных чисел и круглых десятков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430 + 20 = 450; 430 – 20 = 410). Решают составные арифметические задачи в 2 дейс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трёхзначных чисел круглых десятков и круглых сот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ление приёма сложения и вычитания трёхзначных чисел и круглых десятков.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0 + 20 = 450; </w:t>
            </w:r>
          </w:p>
          <w:p>
            <w:pPr>
              <w:pStyle w:val="Normal"/>
              <w:spacing w:lineRule="auto" w:line="240" w:before="0" w:after="0"/>
              <w:jc w:val="both"/>
              <w:rPr>
                <w:rFonts w:ascii="Times New Roman" w:hAnsi="Times New Roman" w:cs="Times New Roman"/>
              </w:rPr>
            </w:pPr>
            <w:r>
              <w:rPr>
                <w:rFonts w:cs="Times New Roman" w:ascii="Times New Roman" w:hAnsi="Times New Roman"/>
              </w:rPr>
              <w:t>430 – 20 = 410). Счет до 1 000 и от 1 000 числовыми группами по 20, 50 устно и с записью чисел. Решение примеров на сложение и вычитание трехзначных чисел и круглых десятков, приёмами устных вычислений (с записью примера в строчку). Сравнение числовых выра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считывают, отсчитывают до 1 000 и от 1 000 числовыми группами по 20, 50 устно и с записью чисел. Выполняют решение примеров на сложение и вычитание трехзначных чисел и круглых десятков, приёмами устных вычислений (с записью примера в строчку)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430 + 20 = 450; 430 – 20 = 410)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считывают, отсчитывают до 1 000 и от 1 000 числовыми группами по 20, 50 устно и с записью чисел. Выполняют решение примеров на сложение и вычитание трехзначных чисел и круглых десятков, приёмами устных вычислений (с записью примера в строчку) Примеры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0 + 20 = 450; </w:t>
            </w:r>
          </w:p>
          <w:p>
            <w:pPr>
              <w:pStyle w:val="Normal"/>
              <w:spacing w:lineRule="auto" w:line="240" w:before="0" w:after="0"/>
              <w:jc w:val="both"/>
              <w:rPr>
                <w:rFonts w:ascii="Times New Roman" w:hAnsi="Times New Roman" w:cs="Times New Roman"/>
              </w:rPr>
            </w:pPr>
            <w:r>
              <w:rPr>
                <w:rFonts w:cs="Times New Roman" w:ascii="Times New Roman" w:hAnsi="Times New Roman"/>
              </w:rPr>
              <w:t>430 – 20 = 410) Выполняют сложение и вычитание числовых выражений, сравнивают полученные ответы с дан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7" w:leader="none"/>
              </w:tabs>
              <w:spacing w:lineRule="auto" w:line="240" w:before="0" w:after="0"/>
              <w:jc w:val="both"/>
              <w:rPr>
                <w:rFonts w:ascii="Times New Roman" w:hAnsi="Times New Roman" w:cs="Times New Roman"/>
              </w:rPr>
            </w:pPr>
            <w:r>
              <w:rPr>
                <w:rFonts w:cs="Times New Roman" w:ascii="Times New Roman" w:hAnsi="Times New Roman"/>
              </w:rPr>
              <w:t>Сложение и вычитание трёхзначных и однозначных чисел в пределах 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накомление с приёмом сложения и вычитание трёхзначных и однозначных чисел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123 + 2 = 125 123 – 2 = 121 Решение примеров на сложение и вычитание трёхзначных и однозначных чисел. Решение составных задач практического содержания на нахождение произведения (стоимости) и нахождение су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ятся с приёмом сложения и вычитания трёхзначных и однозначных чисел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123 + 2 = 125 123 – 2 = 121. Решают примеры на сложение и вычитание трёхзначных и однозначных чисел (по образцу). Решают составные задачи практического содержания на нахождение произведения (стоимости) и нахождение сумм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ятся с приёмом сложения и вычитания трёхзначных и однозначных чисел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123 + 2 = 125 123 – 2 = 121 Решают примеры на сложение и вычитание трёхзначных и однозначных чисел Решают составные задачи практического содержания на нахождение произведения (стоимости) и нахождение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неполных трёхзначных чисел в пределах 1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ление неполного числа в виде суммы разрядных слагаем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0 = 100 + 50) Ознакомление с приёмом сложения и вычитание неполных чисел. Решение примеров на сложение и вычитание неполных трёхзначных чисел.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0 + 150 = 380 </w:t>
            </w:r>
          </w:p>
          <w:p>
            <w:pPr>
              <w:pStyle w:val="Normal"/>
              <w:spacing w:lineRule="auto" w:line="240" w:before="0" w:after="0"/>
              <w:jc w:val="both"/>
              <w:rPr>
                <w:rFonts w:ascii="Times New Roman" w:hAnsi="Times New Roman" w:cs="Times New Roman"/>
              </w:rPr>
            </w:pPr>
            <w:r>
              <w:rPr>
                <w:rFonts w:cs="Times New Roman" w:ascii="Times New Roman" w:hAnsi="Times New Roman"/>
              </w:rPr>
              <w:t>370 – 230 = 140. Решение составных арифметические задач практического содержания с постановкой вопроса к задаче на нахождение суммы,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ют неполные числа в виде суммы разрядных слагаем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 = 100 + 50) по образцу. Выполняют решение примеров на сложение и вычитание неполных трёхзначных чисел. Примеры вида: 230 + 150 = 380 </w:t>
            </w:r>
          </w:p>
          <w:p>
            <w:pPr>
              <w:pStyle w:val="Normal"/>
              <w:spacing w:lineRule="auto" w:line="240" w:before="0" w:after="0"/>
              <w:jc w:val="both"/>
              <w:rPr>
                <w:rFonts w:ascii="Times New Roman" w:hAnsi="Times New Roman" w:cs="Times New Roman"/>
              </w:rPr>
            </w:pPr>
            <w:r>
              <w:rPr>
                <w:rFonts w:cs="Times New Roman" w:ascii="Times New Roman" w:hAnsi="Times New Roman"/>
              </w:rPr>
              <w:t>370 – 230 = 140 Решают составные арифметические задачи практического содержания с постановкой вопроса к задаче на нахождение суммы,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ляют неполные числа в виде суммы разрядных слагаемых: (150 = 100 + 50) Выполняют решение примеров на сложение и вычитание неполных трёхзначных чисел.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0 + 150 = 380 </w:t>
            </w:r>
          </w:p>
          <w:p>
            <w:pPr>
              <w:pStyle w:val="Normal"/>
              <w:spacing w:lineRule="auto" w:line="240" w:before="0" w:after="0"/>
              <w:jc w:val="both"/>
              <w:rPr>
                <w:rFonts w:ascii="Times New Roman" w:hAnsi="Times New Roman" w:cs="Times New Roman"/>
              </w:rPr>
            </w:pPr>
            <w:r>
              <w:rPr>
                <w:rFonts w:cs="Times New Roman" w:ascii="Times New Roman" w:hAnsi="Times New Roman"/>
              </w:rPr>
              <w:t>370 – 230 = 140. Решают составные арифметические задачи практического содержания с постановкой вопроса к задаче на нахождение суммы,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е: «Сложение и вычитание чисел без перехода через разря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и проверка уровня знаний обучающихся по теме: «Все действия с числами в пределах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 Понимают инструкцию к учебному зад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Понимают инструкцию к учебному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ческий материал Четырёхугольники (прямоугольник, квад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онятий: основание, противоположные стороны, противоположные углы, смежные углы Различение основных свойств четырёхугольников Выделение из четырехугольников прямоугольников, квадратов. Построение прямоугольников, квадратов по заданным сторо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ют понятия: основание, противоположные стороны, противоположные углы, смежные углы. Выделяют прямоугольники, квадраты называя их основные свойства Выполняют построение прямоугольников, квадратов по заданным сторонам,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ют и используют в речи понятия: основание, противоположные стороны, противоположные углы, смежные углы. Выделяют прямоугольники, квадраты называя их основные свойства. Выполняют построение прямоугольников, квадратов по заданным стор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а измерения дл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мерой измерения длины километр 1 км = 1 000 м. Сложение и вычитание чисел с мерами измерения (км, м) Решение простых и составных арифметических задач на нахождение скорости по схематичному рису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у измерения километр 1 км = 1000 м, с опорой на таблицу «Мер измерения длины» Решают примеры на сложение и вычитание чисел с мерами измерения (км, м) Решают простые арифметические задачи на нахождение скорост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меру измерения километр 1 км = 1000 м Решают примеры на сложение и вычитание чисел с мерами измерения (км, м). Решают составные арифметические задачи на нахождение скорости по схематичному рис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а измерения длины Километр (1км = 100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меры измерения длины километр 1 км = 1 000 м Сложение и вычитание с мерами измерения (км, м), одной, двумя мерами Сравнение именованных чисел одной, двумя мерами.  Решение простых и составных арифметических задач на нахождение скорости по схематичному рисун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и вычитание чисел с мерами измерения (км, м), одной мерой Сравнивают числа с мерами измерения длины (км, м), одной мерой измерения Решают простые арифметические задачи на нахождение скорост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и вычитание чисел с мерами измерения (км, м), двумя мерами измерения Сравнивают числа с мерами измерения длины (км, м), двумя мерами измерения Решают составные арифметические задачи на нахождение скорости по схематичному рис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а измерения длины Метр (1м = 1000 мм) (1м = 10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мерой измерения 1 м = 1000 мм; 1 м = 100 см).Решение примеров на сложение и вычитание чисел с мерами измерения длины (м, см, мм) одной мерой, двумя мерами измерения. Решение простых арифметических задач с мерами измерения длины на нахождение су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у измерения метр 1 м = 1000 мм; 1 м = 100 см), с опорой на таблицу «Мер измерения длины». Решают примеры на сложение и вычитание чисел с мерами измерения (м, см, мм), с одной мерой измерения Решают простые арифметические задачи с мерами измерения длины на нахождение сумм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у измерения метр 1 м = 1000 мм; 1 м = 100 см) Решают примеры на сложение и вычитание чисел с мерами измерения (м, см, мм), с одной, двумя мерами измерения Решают простые арифметические задачи с мерами измерения длины на нахождение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авнение чисел с вопросами: «На сколько больш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равилом: «Сравнение чисел с вопросами: «На сколько больше?» «На сколько меньше?» Разностное сравнение чисел (с вопросами: «На сколько больше (меньше)…?» Решение простых арифметических задач на сравнение (отношение) чисел с вопросами: «На сколько больше (меньше)…?»; моделирование содержания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числа с вопросами: «На сколько больше (меньше)…?» Решают простые арифметические задачи на сравнение (отношение) чисел с вопросами: «На сколько больше (меньше)…?»; моделирование содержания задач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числа с вопросами: «На сколько больше (меньше)…?» Решают простые арифметические задачи на сравнение (отношение) чисел с вопросами: «На сколько больше (меньше)…?»; моделирование содержа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авнение чисел с вопросами: «На сколько больш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равила: «Сравнение чисел с вопросами: «На сколько больше?» «На сколько меньше?». Разностное сравнение чисел (с вопросами: «На сколько больше (меньше)…?» Решение простых арифметических задач на сравнение (отношение) чисел с вопросами: «На сколько больше (меньше)…?»; моделирование содержания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числа с вопросами: «На сколько больше (меньше)…?» Решают простые арифметические задачи на сравнение отношение) чисел с вопросами: «На сколько больше (меньше)…?»; моделирование содержания задач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числа с вопросами: «На сколько больше (меньше)…?» Решают простые арифметические задачи на сравнение отношение) чисел с вопросами: «На сколько больше (меньше)…?»; моделирование содержа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онали прям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онятий: основание, противоположные стороны прямоугольника Диагональ в прямоугольнике Построение прямоугольника по заданным сторонам с использованием букв латинского алфавита (А, В, С, 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ют понятия: основание, противоположные стороны прямоугольника Выполняют построение прямоугольника по заданным сторонам с использованием букв латинского алфавита (А, В, С, D), проводят в нём диагонал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ют понятия и используют в речи: основание, противоположные стороны прямоугольника Выполняют построение прямоугольника по заданным сторонам с использованием букв латинского алфавита (А, В, С, D), проводят в нём диагон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бота по теме: «Меры измерения д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ценивание и проверка уровня знаний обучающихся по теме: «Меры измерения д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с помощью калькулятора) Понимают инструкцию к учебному зад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Понимают инструкцию к учебному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работы над ошибк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жение и вычитание чисел в пределах 1 000 с переходом через разряд – 17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жение двузначных чисел с переходом через разряд в пределах 1 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исьменного алгоритма сложения двузначных чисел с переходом через разряд, с записью примера в столбик Решение простых арифметических задач практического содержания с вопросами: «На сколько дороже (дешевле)…?» Решение составных арифметических задач практического содержания с последующей постановкой вопроса: «На сколько дороже (дешевл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компоненты при сложении (слагаемое, слагаемое, сумма), по опорной таблице. Выполняют решение примеров на сложение двузначных чисел с переходом через разряд, с записью примера в столбик. Решают простые арифметические задачи практического содержания с вопросами: «На сколько дороже (дешев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при сложении (слагаемое, слагаемое, сумма) Выполняют решение примеров на сложение двузначных чисел с переходом через разряд, с записью примера в столбик Решают составные арифметические задачи с последующей постановкой вопроса: На сколько дороже (дешев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трёхзначных чисел с переходом через разряд в пределах 1 000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исьменным алгоритмом сложения трёхзначных чисел с переходом через разряд. Решение примеров на сложение трёхзначных чисел с переходом через разряд (письменные вычисления), с записью примера в столбик. Составление и решение арифметических задач практического содержания (на основе действий с предметными совокупностями) по краткой записи на нахождение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при сложении (слагаемое, слагаемое, сумма), по опорной таблице. Выполняют решение примеров на сложение трёхзначных чисел с переходом через разряд (письменные вычисления), с записью примера в столбик. Решают и составляют арифметические задачи (на основе действий с предметными совокупностями) по краткой записи на нахождение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при сложении (слагаемое, слагаемое, сумма). Выполняют решение примеров на сложение трёхзначных чисел с переходом через разряд (письменные вычисления), с записью примера в столбик. Решают и составляют арифметические задачи (на основе действий с предметными совокупностями) по краткой записи на нахождение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примеров на сложение трёхзначных чисел с переходом через разряд в пределах 1 000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ботка навыков письменного алгоритма сложения трёхзначных чисел с переходом через разряд, с записью примера в столбик. Решение составных задач практического содержания, с последующей постановкой вопроса на нахождение су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ают примеры на сложение трёхзначных чисел с переходом через разряд, с записью примера в столбик. Решают составные арифметические задачи практического содержания, с последующей постановкой вопроса на нахождение сумм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ают примеры на сложение трёхзначных чисел с переходом через разряд, с записью примера в столбик. Решают составные арифметические задачи практического содержания, с последующей постановкой вопроса на нахождение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Сложение трёхзначных чисел в пределах 1 000 с переходом через разряд (все случа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 xml:space="preserve">Закрепление алгоритма письменного сложения трёхзначных чисел с однозначными, двузначными, трёхзначными, с применением переместительного свойства сложения (с записью примера в столбик). Примеры вида (579 + 5;  5 + 579; </w:t>
            </w:r>
          </w:p>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383 + 47; 47 + 383). Сравнение числовых выражений. Решение простых и составных арифметических задач на нахождение су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трёхзначных чисел с однозначными, двузначными, трёхзначными с записью примера в столбик). Примеры вида (579 + 5). Сравнивают числовые выражения. Решают простые арифметические задачи на нахождение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 xml:space="preserve">Выполняют решение примеров на сложение трёхзначных чисел с однозначными, двузначными, трёхзначными с применением переместительного свойства сложения с записью примера в столбик). Примеры вида (579 + 5; 5 + 579; </w:t>
            </w:r>
          </w:p>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383 + 47; 47 + 383) Сравнивают числовые выражения. Решение  составных арифметические задачи на нахождение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тание чисел в пределах 1 000, с одним переходом через разряд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исьменным алгоритмом вычитания трёхзначных чисел с одним переходом через разряд, с записью примера в столбик. Решение составных арифметических задач на нахождение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чисел при вычитании (уменьшаемое, вычитаемое, разность), с опорой на образец. Выполняют решение примеров на вычитание с одним переходом через разряд, с записью примера в столбик Решают составные арифметические задачи на нахождение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чисел при вычитании (уменьшаемое, вычитаемое, разность). Выполняют решение примеров на вычитание с одним переходом через разряд, с записью примера в столбик. Решают составные арифметические задачи на нахождение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примеров на вычитание чисел в пределах 1 000, с двумя переходами через разряд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исьменным алгоритмом вычитания трёхзначных чисел с двумя переходами через разряд, с записью примера в столбик. Решение простых и составных арифметических задач с вопросами: «На сколько больше (меньш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чисел при вычитании (уменьшаемое, вычитаемое, разность), с опорой на образец.  Выполняют решение примеров на вычитание с двумя переходами через разряд, с записью примера в столбик (с помощью учителя).  Решают простые арифметически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чисел при вычитании (уменьшаемое, вычитаемое, разность).  Выполняют решение примеров на вычитание с двумя переходами через разряд, с записью примера в столбик. Решают составные арифмет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тание чисел в пределах 1 000 (особые случаи, с 0 в середине и на конце). Примеры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0 – 541;    </w:t>
            </w:r>
          </w:p>
          <w:p>
            <w:pPr>
              <w:pStyle w:val="Normal"/>
              <w:spacing w:lineRule="auto" w:line="240" w:before="0" w:after="0"/>
              <w:jc w:val="both"/>
              <w:rPr>
                <w:rFonts w:ascii="Times New Roman" w:hAnsi="Times New Roman" w:cs="Times New Roman"/>
              </w:rPr>
            </w:pPr>
            <w:r>
              <w:rPr>
                <w:rFonts w:cs="Times New Roman" w:ascii="Times New Roman" w:hAnsi="Times New Roman"/>
              </w:rPr>
              <w:t>713 - 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накомление с письменным приёмом вычитания трёхзначных чисел с 0 в середине и на конце, с записью примера в столбик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 – 541; </w:t>
            </w:r>
          </w:p>
          <w:p>
            <w:pPr>
              <w:pStyle w:val="Normal"/>
              <w:spacing w:lineRule="auto" w:line="240" w:before="0" w:after="0"/>
              <w:jc w:val="both"/>
              <w:rPr>
                <w:rFonts w:ascii="Times New Roman" w:hAnsi="Times New Roman" w:cs="Times New Roman"/>
              </w:rPr>
            </w:pPr>
            <w:r>
              <w:rPr>
                <w:rFonts w:cs="Times New Roman" w:ascii="Times New Roman" w:hAnsi="Times New Roman"/>
              </w:rPr>
              <w:t>713 – 105. Сравнение числовых выражений с вопросами: «На сколько больше (меньше)…?» Решение простых и составных арифметических задач практического содержания с вопросами: «На сколько больше (меньш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ешение примеров на вычитание трёхзначных чисел с 0 в середине и на конце, с записью примера в столбик.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630 – 5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3 – 105 (с помощью учителя). Сравнивают числовые выражения с вопросами: «На сколько больше (меньше)…?». Решают простые арифметические задачи практического содержания с вопросами: «На сколько больше (меньш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ешение примеров на вычитание трёхзначных чисел с 0 в середине и на конце, с записью примера в столбик. Примеры вида: 630 – 541; </w:t>
            </w:r>
          </w:p>
          <w:p>
            <w:pPr>
              <w:pStyle w:val="Normal"/>
              <w:spacing w:lineRule="auto" w:line="240" w:before="0" w:after="0"/>
              <w:jc w:val="both"/>
              <w:rPr>
                <w:rFonts w:ascii="Times New Roman" w:hAnsi="Times New Roman" w:cs="Times New Roman"/>
              </w:rPr>
            </w:pPr>
            <w:r>
              <w:rPr>
                <w:rFonts w:cs="Times New Roman" w:ascii="Times New Roman" w:hAnsi="Times New Roman"/>
              </w:rPr>
              <w:t>713 – 105. Сравнивают числовые выражения с вопросами: «На сколько больше (меньше)…?» Решают составные арифметические задачи практического содержания с вопросами: «На сколько больше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Вычитание из круглых чисел в пределах 1 000, с двумя переходами через разряд. Примеры вида:</w:t>
            </w:r>
          </w:p>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 – 3; </w:t>
            </w:r>
          </w:p>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 xml:space="preserve">500 – 13; </w:t>
            </w:r>
          </w:p>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500 - 2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вычитания круглых чисел с двумя переходами через разряд, с записью примера в столбик. Примеры вида: \</w:t>
            </w:r>
          </w:p>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500 – 3;  500 – 13;</w:t>
            </w:r>
          </w:p>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 213.</w:t>
            </w:r>
          </w:p>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Решение составных арифметических задач практического содержания на нахождение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 xml:space="preserve">Решают примеры на вычитание круглых чисел с двумя переходами через разряд, с записью примера в столбик Примеры вида: </w:t>
            </w:r>
          </w:p>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 xml:space="preserve">500 – 3;  500 – 13; </w:t>
            </w:r>
          </w:p>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500 – 213 (с помощью учителя). Решают составные арифметические задачи практического содержания на нахождение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Решают примеры на вычитание круглых чисел с двумя переходами через разряд, с записью примера в столбик. Примеры вида: 500 – 3; 500 – 13;</w:t>
            </w:r>
          </w:p>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 – 213. </w:t>
            </w:r>
          </w:p>
          <w:p>
            <w:pPr>
              <w:pStyle w:val="Normal"/>
              <w:tabs>
                <w:tab w:val="clear" w:pos="708"/>
                <w:tab w:val="left" w:pos="1142" w:leader="none"/>
              </w:tabs>
              <w:spacing w:lineRule="auto" w:line="240" w:before="0" w:after="0"/>
              <w:jc w:val="both"/>
              <w:rPr>
                <w:rFonts w:ascii="Times New Roman" w:hAnsi="Times New Roman" w:cs="Times New Roman"/>
              </w:rPr>
            </w:pPr>
            <w:r>
              <w:rPr>
                <w:rFonts w:cs="Times New Roman" w:ascii="Times New Roman" w:hAnsi="Times New Roman"/>
              </w:rPr>
              <w:t>Решают составные арифметические задачи практического содержания на нахождение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читание из 1000 однозначные, двузначные, трёхзначные числа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0 -2 ;   1000 – 42; </w:t>
            </w:r>
          </w:p>
          <w:p>
            <w:pPr>
              <w:pStyle w:val="Normal"/>
              <w:spacing w:lineRule="auto" w:line="240" w:before="0" w:after="0"/>
              <w:jc w:val="both"/>
              <w:rPr>
                <w:rFonts w:ascii="Times New Roman" w:hAnsi="Times New Roman" w:cs="Times New Roman"/>
              </w:rPr>
            </w:pPr>
            <w:r>
              <w:rPr>
                <w:rFonts w:cs="Times New Roman" w:ascii="Times New Roman" w:hAnsi="Times New Roman"/>
              </w:rPr>
              <w:t>1 000 – 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знакомление с алгоритмом вычитания из 1 000 однозначные, двузначные, трёхзначные числа, с записью примера в столбик.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0 -2 ; 1000 – 4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000 – 642.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составных арифметических задач практического содержания, с последующей постановкой вопроса на нахождение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ают примеры на вычитание из 1 000 однозначные, двузначные, трёхзначные числа, с записью примера в столбик.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0 -2 ; 1000 – 4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000 – 642 </w:t>
            </w:r>
          </w:p>
          <w:p>
            <w:pPr>
              <w:pStyle w:val="Normal"/>
              <w:spacing w:lineRule="auto" w:line="240" w:before="0" w:after="0"/>
              <w:jc w:val="both"/>
              <w:rPr>
                <w:rFonts w:ascii="Times New Roman" w:hAnsi="Times New Roman" w:cs="Times New Roman"/>
              </w:rPr>
            </w:pPr>
            <w:r>
              <w:rPr>
                <w:rFonts w:cs="Times New Roman" w:ascii="Times New Roman" w:hAnsi="Times New Roman"/>
              </w:rPr>
              <w:t>(с помощью учителя) Решают составные арифметические задачи практического содержания, с последующей постановкой вопроса на нахождение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ешают примеры на вычитание из 1 000 однозначные, двузначные, трёхзначные числа, с записью примера в столбик. Примеры вида: 1000 -2; 1000 – 42; </w:t>
            </w:r>
          </w:p>
          <w:p>
            <w:pPr>
              <w:pStyle w:val="Normal"/>
              <w:spacing w:lineRule="auto" w:line="240" w:before="0" w:after="0"/>
              <w:jc w:val="both"/>
              <w:rPr>
                <w:rFonts w:ascii="Times New Roman" w:hAnsi="Times New Roman" w:cs="Times New Roman"/>
              </w:rPr>
            </w:pPr>
            <w:r>
              <w:rPr>
                <w:rFonts w:cs="Times New Roman" w:ascii="Times New Roman" w:hAnsi="Times New Roman"/>
              </w:rPr>
              <w:t>1 000 – 642.</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составные арифметические задачи практического содержания, с последующей постановкой вопроса на нахождение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в пределах 1 000 с переходом через разряд (все случ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алгоритма письменного сложения и вычитание чисел в пределах 1 000. Решение примеров на сложение и вычитание чисел в пределах 1 000, с последующей проверкой правильности вычислений по нахождению суммы, разности.  Решение простых и составных арифметических задач на сравнение (отношение) чисел с вопросами: «На сколько больше (меньш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и вычитание чисел в пределах 1 000, с последующей проверкой правильности вычислений по нахождению суммы, разности. Решают простые арифметические задачи на сравнение (отношение) чисел с вопросами: «На сколько больше (меньш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и вычитание чисел в пределах 1 000, с последующей проверкой правильности вычислений по нахождению суммы, разности. Решают составные арифметические задачи на сравнение (отношение) чисел с вопросами: «На сколько больше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jc w:val="both"/>
              <w:rPr/>
            </w:pPr>
            <w:r>
              <w:rPr>
                <w:rFonts w:cs="Times New Roman" w:ascii="Times New Roman" w:hAnsi="Times New Roman"/>
              </w:rPr>
              <w:t>Решение примеров в несколько действий на сложение и вычитание чисел в пределах 1 000 с переходом через разряд (все случа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jc w:val="both"/>
              <w:rPr>
                <w:rFonts w:ascii="Times New Roman" w:hAnsi="Times New Roman" w:cs="Times New Roman"/>
              </w:rPr>
            </w:pPr>
            <w:r>
              <w:rPr>
                <w:rFonts w:cs="Times New Roman" w:ascii="Times New Roman" w:hAnsi="Times New Roman"/>
              </w:rPr>
              <w:t>Закрепление алгоритма письменного сложения и вычитание чисел в пределах 1 000. Решение примеров на сложение и вычитание чисел в пределах 1 000, с последующей проверкой правильности вычислений по нахождению суммы, разности.  Решение простых и составных арифметических задач на сравнение (отношение) чисел с вопросами: «На сколько больше (меньше)…? моделирование содержания задач, запись ответа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и вычитание чисел в пределах 1 000, с последующей проверкой  правильности вычислений по нахождению суммы, разности Решают простые арифметические задачи на сравнение (отношение) чисел с вопросами: «На сколько больше (меньш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и вычитание чисел в пределах 1 000, с последующей проверкой правильности вычислений по нахождению суммы, разности. Решение составных арифметические задачи на сравнение (отношение) чисел с вопросами: «На сколько больше (меньше)…? Составляют краткую запись к зада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простых задач на сложение и вычитание чисел в пределах 1 000 с переходом через разряд (все случ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чет до 1 000 и от 1 000 числовыми группами по 20, 50 устно и с записью чисел. Сравнение числовых выра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считываю, отсчитывают до 1 000 и от 1 000 числовыми группами по 20, 50 устно и с записью чисел (с помощью учителя). Сравнивают числовые вы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считывают, отсчитывают до 1 000 и от 1 000 числовыми группами по 20, 50 устно и с записью чисел Сравнивают числов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в пределах 1 000 с переходом через разряд (все случ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риёма округления чисел до десятков, сотен. Решение примеров на нахождение неизвестных компонентов (слагаемое, уменьшаемое, вычитаемое). Проверка правильности решения. Решение простых арифметических задач на нахождение неизвестных (слагаемого, уменьшаемого, вычитаемого): краткая запись задачи, решение задачи с провер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гляют числа в пределах 1 000 до указанного разряда десятков, сотен (с помощью учителя) Используют в записи знак округления («≈») Решают примеры на нахождение неизвестных компонентов (слагаемое, уменьшаемое, вычитаемое). Решают простые арифметические задачи на нахождение неизвестных (слагаемого, уменьшаемого, вычитаемого), записывают краткую запись к задач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гляют числа в пределах 1 000 до указанного разряда десятков, сотен (с помощью учителя) Используют в записи знак округления («≈»). Решают примеры на нахождение неизвестных компонентов (слагаемое, уменьшаемое, вычитаемое). Решают простые арифметические задачи на нахождение неизвестных (слагаемого, уменьшаемого, вычитаемого), записывают краткую запись к задаче, выполняют прове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pacing w:lineRule="auto" w:line="240" w:before="0" w:after="0"/>
              <w:jc w:val="both"/>
              <w:rPr/>
            </w:pPr>
            <w:r>
              <w:rPr>
                <w:rFonts w:cs="Times New Roman" w:ascii="Times New Roman" w:hAnsi="Times New Roman"/>
              </w:rPr>
              <w:t>Решение составных задач на сложение и вычитание чисел в пределах 1 000 с переходом через разряд (все случа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pacing w:lineRule="auto" w:line="240" w:before="0" w:after="0"/>
              <w:jc w:val="both"/>
              <w:rPr>
                <w:rFonts w:ascii="Times New Roman" w:hAnsi="Times New Roman" w:cs="Times New Roman"/>
              </w:rPr>
            </w:pPr>
            <w:r>
              <w:rPr>
                <w:rFonts w:cs="Times New Roman" w:ascii="Times New Roman" w:hAnsi="Times New Roman"/>
              </w:rPr>
              <w:t>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Решение простых и составных арифметических задач практического содержания на нахождение сто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Решают простых арифметических задач практического содержания на нахождение сто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2" w:leader="none"/>
              </w:tabs>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Решают составных арифметических задач практического содержания на нахождение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Геометрический материал Виды треугольников: остроугольный, прямоугольный, тупоуг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Замкнутые, незамкнутые ломанные линии. Элементы треугольника. Основные понятия, различия треугольников по видам углов. Построение треугольников разных видов (по видам углов), использование букв латинского алфавита для обозначения (A, В, С) треуг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Называют элементы треугольников. Различают треугольники по видам углов. Выполняют построение треугольников разных видов (по видам углов), используют буквы латинского алфавита для обозначения (A, В, С) треугольников, с помощью чертёжного угольни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0" w:after="0"/>
              <w:jc w:val="both"/>
              <w:rPr>
                <w:rFonts w:ascii="Times New Roman" w:hAnsi="Times New Roman" w:cs="Times New Roman"/>
              </w:rPr>
            </w:pPr>
            <w:r>
              <w:rPr>
                <w:rFonts w:cs="Times New Roman" w:ascii="Times New Roman" w:hAnsi="Times New Roman"/>
              </w:rPr>
              <w:t>Называют элементы треугольников. Различают треугольники по видам углов. Выполняют построение треугольников разных видов (по видам углов), используют буквы латинского алфавита для обозначения (A, В, С) треугольников, с помощью чертёжного 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чисел в пределах 1 000 с переходом через разряд (все случ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Решение составных задач практического содержания с вопросами: «На сколько больше (меньш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Решают составные задачи практического содержания с вопросами: «На сколько больше (меньш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Решают составные задачи практического содержания с вопросами: «На сколько больше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Единицы измерения времени.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единицами времени (1мин., 1 нед., 1ч., 1 сут., 1 год, 1 мес.). Чтение и запись соотношения мер времени (1год = 12 месяцев = 365 (366) суток; 1 неделя = 7 суток; 1ч = 60 мин; 1 месяц = 30,31 суток; 1 сутки = 24 ч) Високосный год Обозначение порядкового номера каждого месяца, года с помощью цифр римской нумерации Сравнение чисел с мерами измерения времени (год, су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ятся с единицами времени (1мин, 1нед, 1ч, 1сут, 1год, 1 мес). Читают, записывают меры времени (1год = 12 месяцев = 365 (366) суток; 1 неделя = 7 суток; 1ч = 60 мин; 1 месяц = 30,31 суток; 1 сутки = 24 ч), с опорой на таблицу соотношение. «Меры времени». Обозначают порядковый номер каждого месяца с помощью цифр римской нумерации с помощью календаря Сравнивают числа с мерами измерения времени (год, сутк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ятся с единицами времени (1мин, 1нед, 1ч, 1сут, 1год, 1 мес). Читают, записывают меры времени (1год = 12 месяцев = 365 (366) суток; 1 неделя = 7 суток; 1ч = 60 мин; 1 месяц = 30,31 суток; 1 сутки = 24 ч) Называют единицы измерения времени, в том числе сокращенные обозначения Определяют времена года Понимают представление о високосном годе Обозначают порядковый номер каждого месяца с помощью цифр римской нумерации. Сравнивают числа с мерами измерения времени (год,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и деление чисел в пределах 1 000 – 31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круглых десятков и круглых сотен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алгоритмом умножения круглых десятков и круглых сотен на однозначное число. Решение примеров на умножение круглых десятков и круглых сотен на однозначное число без перехода через разряд приёмами устных вычислений (с записью примера в строчку). Примеры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с. х 3 = 6 дес. 2 сот. х 3 = 6 сот. 20 х 3 = 60 200 х 3 = 600 Решение простых и составных арифметических задач на нахождение произведения (сто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ают примеры на умножение круглых десятков и круглых сотен на однозначное число без перехода через разряд приёмами устных вычислений (с записью примера в строчку), с опорой на таблицу умножения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2 дес. х 3 = 6 дес. 200 х 3 = 600 20 х 3 = 60 2 сот. х 3 = 6 сот. (с помощью учителя) Решают простые арифметические задачи на нахождение произведения (сто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круглые десятки среди других чисел. Решают примеры на умножение круглых десятков и круглых сотен на однозначное число без перехода через разряд приёмами устных вычислений (с записью примера в строчку) Примеры вида: 2 дес. х 3 = 6 дес. 200 х 3 = 600 20 х 3 = 60 2 сот. х 3 = 6 сот. (с помощью учителя) Решают составные арифметические задачи на нахождение произведения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Деление круглых десятков и круглых сотен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с алгоритмом деления круглых десятков и круглых сотен на однозначное число. Решение примеров на деление круглых десятков и круглых сотен на однозначное число без перехода через разряд приёмами устных вычислений (с записью примера в строчку)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60 : 2 = 30 600 : 2 = 300 6 дес.: 2 = 3 дес. 6 сот.: 2 = 3 сот. Решение простых и составных арифметических задач на нахождение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ают примеры на деление круглых десятков и круглых сотен на однозначное число без перехода через разряд приёмами устных вычислений (с записью примера в строчку), с опорой на таблицу умножения Примеры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 2 = 30 600 : 2 = 300 6 дес.: 2 = 3 дес. 6 сот.: 2 =3сот. Решают простые арифметические задачи на нахождение оста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руглые десятки и круглые сотни среди других чисел. Решают примеры на деление круглых десятков и круглых сотен на однозначное число без перехода через разряд приёмами устных вычислений (с записью примера в строчку) Решают составные арифметические задачи на нахождение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Умножение круглых десятков и круглых сотен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Закрепление устного алгоритма умножения круглых десятков на однозначное число, с записью примера в строчку Решение числовых выражений в 2 действия (умножение, деление, сложение, вычитание). Решение и составление арифметических задач практического содержания на нахождение (цены, сто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Решают примеры на умножение круглых десятков на однозначное число, с записью примера в строчку (с опорой на таблицу умножения). Выполняют решение числовых выражений в 2 действия (умножение, деление, сложение, вычитание). Решают и составляют арифметические задачи практического содержания на нахождение (цены, стоимост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Решают примеры на умножение круглых десятков на однозначное число, с записью примера в строчку. Выполняют решение числовых выражений в 2 действия (умножение, деление, сложение, вычитание), с записью примера в строчку. Решают и составляют арифметические задачи практического содержания на нахождение (цены,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Деление неполных трёхзначных чисел на однозначное число Примеры вида: 150 : 5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деления неполных трёхзначных чисел на однозначное число. Решение примеров на деление неполных трёхзначных чисел на однозначное число на основе взаимосвязи (умножение, деление) Примеры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 : 5 =30   20 х 7 = 140 </w:t>
            </w:r>
          </w:p>
          <w:p>
            <w:pPr>
              <w:pStyle w:val="Normal"/>
              <w:spacing w:lineRule="auto" w:line="240" w:before="0" w:after="0"/>
              <w:jc w:val="both"/>
              <w:rPr>
                <w:rFonts w:ascii="Times New Roman" w:hAnsi="Times New Roman" w:cs="Times New Roman"/>
              </w:rPr>
            </w:pPr>
            <w:r>
              <w:rPr>
                <w:rFonts w:cs="Times New Roman" w:ascii="Times New Roman" w:hAnsi="Times New Roman"/>
              </w:rPr>
              <w:t>140 : 7 = 20 (с записью примера в строчку). Решение простых арифметических задач на деление предметных совокупностей на 4,5,6 равных частей (в пределах 1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неполных трёхзначных чисел на однозначное число на основе взаимосвязи (умножение, деление) Примеры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 5 =30 20 х 7 = 140 140 : 7 = 20 (с записью примера в строчку), с опорой на таблицу умножения Решают простые арифметических задач на деление предметных совокупностей на 4,5,6 равных частей (в пределах 1000),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неполных трёхзначных чисел на однозначное число на основе взаимосвязи (умножение, деление). Примеры вида: 150 : 5 =30 20 х 7 = 140 140 : 7 = 20 (с записью примера в строчку) Решают простые арифметических задач на деление предметных совокупностей на 4,5,6 равных частей (в пределах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Умножение двузначного числа на однозначное без перехода через разряд примеры вида (21х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умножения двузначного числа на однозначное число, без перехода через разряд, примеры вида: 21 х 3 =63 (на основе переместительного свойства умножения, взаимосвязи сложения и умножения). Решение простых арифметических задач на нахождение времени по сюжетному рисунку; краткая запись к задач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множение двузначных чисел на однозначное число без перехода через разряд, примеры вида: 21 х 3 =63 (на основе переместительного свойства умножения, взаимосвязи сложения и умножения), с опорой на таблицу умножения. Решают простые задачи на нахождение времен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множение двузначных чисел на однозначное число без перехода через разряд, примеры вида: 21 х 3 =63 (на основе переместительного свойства умножения, взаимосвязи сложения и умножения). Решают простые задачи на нахождение времени, составляют краткую запись к зада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Умножение трехзначного числа на однозначное без перехода через разряд примеры вида (210 х 2; 213 х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умножения двузначного числа на однозначное число, без перехода через разряд, примеры вида: 210 х 2 =420 213 х 2 = 426 (на основе переместительного свойства умножения) Решение простых и составных арифметических задач практического содержания с мерами измерения массы, с последующей постановкой вопр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множение двузначных чисел на однозначное число без перехода через разряд, примеры вида: 210 х 2 =420 213 х 2 = 426 (на основе переместительного свойства умножения, взаимосвязи сложения и умножения), с опорой на таблицу умножения. Решают простые арифметические задачи с мерами измерения м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умножение двузначных чисел на однозначное число без перехода через разряд, примеры вида: 210 х 2 =420 213 х 2 = 426 (на основе переместительного свойства умножения, взаимосвязи сложения и умножения) Решают составные арифметические задачи с мерами измерения массы, с последующей постановкой вопроса к зада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Деление двузначных чисел на однозначное число без перехода через разряд, приёмами устных вычислений Примеры вида: (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деления двузначных чисел на однозначное число без перехода через разряд, приёмами устных вычислений. Примеры вида: (42:2) Разложение делимого на разрядные слагаемые, с последующей проверкой правильности вычислений (умножением). Решение простых и составных арифметических задач практического содержания на нахождение частного, раскрывающие смысл арифметического действия деления (по содерж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двузначных чисел на однозначное число без перехода через разряд, приёмами устных вычислений. Примеры вида: (42:2), с опорой на таблицу умножения Выполняют разложение делимого на разрядные слагаемые, с последующей проверкой правильности вычислений (умножением), по образцу. Решают простые арифметические задачи на нахождение частного, составные задачи в два арифметических действия, (вычитание, делени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двузначных чисел на однозначное число без перехода через разряд, приёмами устных вычислений. Примеры вида: (42:2) Выполняют разложение делимого на разрядные слагаемые, с последующей проверкой правильности вычислений (умножением). Решают простые арифметические задачи на нахождение частного, составные задачи в два арифметических действия, (вычитание,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Деление трёхзначных чисел на однозначное число без перехода через разряд, приёмами устных вычислений. Примеры вида: 260 :2; 264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деления двузначных чисел на однозначное число без перехода через разряд, приёмами устных вычислений, с записью примера в строчку. Примеры вида: 260: 2 = 130 264:2 = 132 с последующей проверкой правильности вычислений (умножением). Решение простых и составных арифметических задач практического содержания на нахождение частного, раскрывающие смысл арифметического действия деления (по содерж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трёхзначных чисел на однозначное число без перехода через разряд, приёмами устных вычислений, с записью примера в строчку Примеры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 2 = 130 264:2 = 132 с последующей проверкой правильности вычислений (умножением) с опорой на таблицу умножения. Решают простые арифметические задачи на нахождение частного, составные задачи в два арифметических действия, (вычитание, делени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трёхзначных чисел на однозначное число без перехода через разряд, приёмами устных вычислений, с записью примера в строчку Примеры вида: 260: 2 = 130 264:2 = 132 с последующей проверкой правильности вычислений (умножением). Решают простые арифметические задачи нахождение частного, составные задачи в два арифметических действия, (вычитание,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Умножение и деление двузначных и трёхзначных чисел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алгоритма умножения и деления двузначных и трёхзначных чисел на однозначное число приёмами устных вычислений. Решение простых и составных арифметических задач практического содержания на нахождение частного, раскрывающие смысл арифметического действия деления (по содерж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умножение и деление двузначных и трёхзначных чисел на однозначное число, с записью примера в строчку (с опорой на таблицу умножения). Решают простые арифметические задачи на нахождение частного, составные задачи в два арифметических действия, (вычитание, делени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умножение и деление двузначных и трёхзначных чисел на однозначное число, с записью примера в строчку. Решают простые арифметические задачи на нахождение частного, составные задачи в два арифметических действия, (вычитание, 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Сравнение чисел с вопросами «Во сколько раз больше?» «Во сколько раз мень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равилом на кратное сравнение чисел Кратное сравнение чисел (с вопросами: «Во сколько раз больше (меньше)…?» Простые арифметические задачи на сравнение (отношение) чисел с вопросами: «Во сколько раз больше (меньше)…?»; моделирование содержания задач, выполнение решения, запись ответа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числа и предметные совокупности (с вопросами: «Во сколько раз больше (меньше)…?», с помощью учителя Решают простые задачи на сравнение (отношение) чисел с вопросами: «Во сколько раз больше (меньш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числа и предметные совокупности (с вопросами: «Во сколько раз больше (меньше)…?» Решают простые задачи на сравнение (отношение) чисел с вопросами: «Во сколько раз больше (меньше)…?», делают краткую запись к зада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pPr>
            <w:r>
              <w:rPr>
                <w:rFonts w:cs="Times New Roman" w:ascii="Times New Roman" w:hAnsi="Times New Roman"/>
              </w:rPr>
              <w:t>Сравнение чисел с вопросами «Во сколько раз больше?» «Во сколько раз мень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равила на кратное сравнение чисел Кратное сравнение чисел (с вопросами: «Во сколько раз больше (меньше)…?». Решение примеров в 2 действия (вычитание, деление) Простые арифметические задачи на сравнение (отношение) чисел с вопросами: «Во сколько раз больше (меньше)…?»; моделирование содержания задач, выполнение решения, запись ответа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числа и предметные совокупности (с вопросами: «Во сколько раз больше (меньше)…?», с помощью учителя Решают примеры в 2 действия (пользуются таблицей умножения). Решают простые задачи на сравнение (отношение) чисел с вопросами: «Во сколько раз больше (меньш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ивают числа и предметные совокупности (с вопросами: «Во сколько раз больше (меньше)…?». Решают примеры в 2 действия. Решают простые задачи на сравнение (отношение) чисел с вопросами: «Во сколько раз больше (меньше)…?», делают краткую запись к зада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е: «Умножение и деление чисел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и проверка уровня знаний обучающихся по теме: «Умножение и деление чисел на однозначное чис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пользуются таблицей умножения). Понимают инструкцию к учебному зад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Понимают инструкцию к учебному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работы над ошибк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Геометрический материал Виды треугольников: разносторонний, равносторонний, равнобедр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треугольниками (разносторонний, равносторонний, равнобедренный) Основные понятия, различия треугольников по длинам сторон, по видам углов Построение треугольников по заданным сторо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ют понятия и виды треугольников по длинам сторон и видам углов: разносторонний, равносторонний, равнобедренный. Выполняют построение треугольников по заданным сторонам с помощью чертёжного угольни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ют понятия, используют в речи виды треугольников по длинам сторон и видам углов: разносторонний, равносторонний, равнобедренный. Выполняют построение треугольников по заданным сторонам с помощью чертёжного угольника, записывают в тетрадь результаты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Меры измерения времени. Секу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мерой измерения времени 1 секунда. Решение примеров с мерами измерения времени мин, сек, на (сложение, вычитание, умножение, деление), с последующим сравнением чисел. Решение примеров на сложение и вычитание с мерами измерения (одной, двумя) мерами времени. Решение простых задач с мерами измерения времени сек, мин с вопросами: «На сколько больше (меньш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и показывают меру времени секунда на циферблате часов. Выполняют решение примеров с мерами измерения времени мин, сек, на (сложение, вычитание, умножение, деление). Сравнивают числа с одной мерой времени. Решают простые задачи с мерами измерения времени сек, мин с вопросами: «На сколько больше (меньш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и показывают меру времени секунда на циферблате часов. Выполняют решение примеров с мерами измерения времени мин, сек, на (сложение, вычитание, умножение, деление), с последующим сравнением чисел. Решают примеры на сложение и вычитание с мерами измерения двумя мерами времени. Решают простые задачи с мерами измерения времени сек., мин. с вопросами: «На сколько больше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Умножение двузначных чисел на однозначное число с переходом через разряд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умножения двузначных чисел на однозначное число с переходом через разряд (письменные вычисления). Решение примеров на умножения двузначных чисел на однозначное число с переходом через разряд, с записью примера в столбик Примеры вида: 26х3. Решение составных арифметических задач практического содержания в 2- 3 действия на нахождение (произведения, су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при умножении (1 множитель, 2 множитель, произведение), с опорой на образец. Записывают примеры в столбик, выполняют примеры на умножение двузначных чисел на однозначное число с переходом через разряд (с опорой на таблицу умножения) Решают составные арифметические задач практического содержания в 2 действия на нахождение (произведения, сумм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при умножении (1 множитель, 2 множитель, произведение). Записывают примеры в столбик и проговаривают в устной речи алгоритм умножения двузначных чисел на однозначное число с переходом через разряд. Решают составные арифметические задачи практического содержания в 2 - 3 действия на нахождение (произведения,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pPr>
            <w:r>
              <w:rPr>
                <w:rFonts w:cs="Times New Roman" w:ascii="Times New Roman" w:hAnsi="Times New Roman"/>
              </w:rPr>
              <w:t>Решение примеров на умножение двузначных чисел на однозначное число с переходом через разряд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алгоритма умножения двузначных чисел на однозначное число с переходом через разряд (письменные вычисления) Примеры вида: 58 х 3. Решение числовых выражений на нахождение произведения, с последующим сравнением чисел Решение простых арифметических задач практического содержания на нахождение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умножение двузначных чисел на однозначное число с переходом через разряд, с записью примера в столбик (с опорой на таблицу умножения) Решают числовые выражения на нахождение произведения, с последующим сравнение чисел (с опорой на таблицу умножения) Решают простые арифметические задачи практического содержания на нахождение произвед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умножение двузначных чисел на однозначное число с переходом через разряд, с записью примера в столбик. Решают числовые выражения. на нахождение произведения, с последующим сравнение чисел. Решают простые арифметические задачи практического содержания на нахождение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Умножение трёхзначных чисел на однозначное число с переходом через разряд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умножения трёхзначных чисел на однозначное число с переходом через разряд (письменные вычисления). Решение примеров на умножения трёхзначных чисел на однозначное число с переходом через разряд, с записью примера в столбик Примеры вида: 123 х 4; 142 х4; 208 х4. Решение простые арифметических задач на нахождение цены на основе зависимости между ценой, количеством, стоимостью; краткая запись задачи в виде таблицы, ее ре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ют компоненты при умножении </w:t>
            </w:r>
          </w:p>
          <w:p>
            <w:pPr>
              <w:pStyle w:val="Normal"/>
              <w:spacing w:lineRule="auto" w:line="240" w:before="0" w:after="0"/>
              <w:jc w:val="both"/>
              <w:rPr>
                <w:rFonts w:ascii="Times New Roman" w:hAnsi="Times New Roman" w:cs="Times New Roman"/>
              </w:rPr>
            </w:pPr>
            <w:r>
              <w:rPr>
                <w:rFonts w:cs="Times New Roman" w:ascii="Times New Roman" w:hAnsi="Times New Roman"/>
              </w:rPr>
              <w:t>(1 множитель, 2 множитель, произведение), с опорой на образец. Записывают примеры в столбик, выполняют примеры на умножение трёхзначных чисел на однозначное число с переходом через разряд (с опорой на таблицу умножения). Решают простые арифметические задачи на нахождение цены на основе зависимости между ценой, количеством, стоимостью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зывают компоненты при умножении (1 множитель, 2 множитель, произведение) Записывают примеры в столбик и проговаривают в устной речи алгоритм умножения двузначных чисел на однозначное число с переходом через разряд. Решают простые арифметические задачи на нахождение цены на основе зависимости между ценой, количеством, стоим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pPr>
            <w:r>
              <w:rPr>
                <w:rFonts w:cs="Times New Roman" w:ascii="Times New Roman" w:hAnsi="Times New Roman"/>
              </w:rPr>
              <w:t>Решение примеров на умножение трёхзначных чисел на однозначное число с переходом через разряд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ботка навыков алгоритма умножения трёхзначных чисел на однозначное число с переходом через разряд (письменные вычисления). Решение примеров на умножения трёхзначных чисел на однозначное число с переходом через разряд, с записью примера в столбик. Примеры вида: 238 х 3. Решение простых арифметических задач с вопросами: «На сколько больше (меньше)…?» Решение составных арифметических задач с вопросами «На сколько больше (меньше)…?»;</w:t>
            </w:r>
          </w:p>
          <w:p>
            <w:pPr>
              <w:pStyle w:val="Normal"/>
              <w:spacing w:lineRule="auto" w:line="240" w:before="0" w:after="0"/>
              <w:jc w:val="both"/>
              <w:rPr>
                <w:rFonts w:ascii="Times New Roman" w:hAnsi="Times New Roman" w:cs="Times New Roman"/>
              </w:rPr>
            </w:pPr>
            <w:r>
              <w:rPr>
                <w:rFonts w:cs="Times New Roman" w:ascii="Times New Roman" w:hAnsi="Times New Roman"/>
              </w:rPr>
              <w:t>моделирование, краткая запись к задач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ывают примеры в столбик, выполняют примеры на умножение трёхзначных чисел на однозначное число с переходом через разряд (с опорой на таблицу умножения). Решают простые арифметические задачи с вопросами: «На сколько больше (меньш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исывают примеры в столбик и проговаривают в устной речи алгоритм умножения двузначных чисел на однозначное число с переходом через разряд. Решают составные арифметические задачи с вопросами: «На сколько больше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pPr>
            <w:r>
              <w:rPr>
                <w:rFonts w:cs="Times New Roman" w:ascii="Times New Roman" w:hAnsi="Times New Roman"/>
              </w:rPr>
              <w:t>Решение простых задач на умножение трёхзначных чисел на однозначное число с переходом через разряд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аботка навыков алгоритма умножения трёхзначных чисел на однозначное число с переходом через разряд (письменные вычисления) Решение примеров на умножения трёхзначных чисел на однозначное число с переходом через разряд, с записью примера в столбик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4 х 5 = 82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1 х 5 = 805; </w:t>
            </w:r>
          </w:p>
          <w:p>
            <w:pPr>
              <w:pStyle w:val="Normal"/>
              <w:spacing w:lineRule="auto" w:line="240" w:before="0" w:after="0"/>
              <w:jc w:val="both"/>
              <w:rPr>
                <w:rFonts w:ascii="Times New Roman" w:hAnsi="Times New Roman" w:cs="Times New Roman"/>
              </w:rPr>
            </w:pPr>
            <w:r>
              <w:rPr>
                <w:rFonts w:cs="Times New Roman" w:ascii="Times New Roman" w:hAnsi="Times New Roman"/>
              </w:rPr>
              <w:t>125 х 4 = 500.</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составных арифметических задач с вопросами «На сколько больше (меньше)…?»; моделирование, краткая запись к задач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исывают примеры в столбик, выполняют примеры на умножение трёхзначных чисел на однозначное число с переходом через разряд (с опорой на таблицу умножения).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164 х 5 = 8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 х 5 = 8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 х 4 = 500 </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составные арифметические задачи с вопросами: «На сколько больше (меньш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ешение примеров на умножение трёхзначных чисел на однозначное число с переходом через разряд, с записью примера в столбик. Примеры вида: 164 х 5 = 820; </w:t>
            </w:r>
          </w:p>
          <w:p>
            <w:pPr>
              <w:pStyle w:val="Normal"/>
              <w:spacing w:lineRule="auto" w:line="240" w:before="0" w:after="0"/>
              <w:jc w:val="both"/>
              <w:rPr>
                <w:rFonts w:ascii="Times New Roman" w:hAnsi="Times New Roman" w:cs="Times New Roman"/>
              </w:rPr>
            </w:pPr>
            <w:r>
              <w:rPr>
                <w:rFonts w:cs="Times New Roman" w:ascii="Times New Roman" w:hAnsi="Times New Roman"/>
              </w:rPr>
              <w:t>161 х 5 = 8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 х 4 = 500 </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составные арифметические задачи с вопросами: «На сколько больше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pPr>
            <w:r>
              <w:rPr>
                <w:rFonts w:cs="Times New Roman" w:ascii="Times New Roman" w:hAnsi="Times New Roman"/>
              </w:rPr>
              <w:t>Решение составных задач на умножение трёхзначных чисел на однозначное число с переходом через разряд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алгоритма умножения трёхзначных чисел на однозначное число с переходом через разряд. Решение примеров на умножение неполных трёхзначных чисел. Примеры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 х 5 = 85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0 х 6 = 720 </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числовых выражений на нахождение произведения с последующей проверкой чисел. Решение составных арифметических задач с мерами измерения массы, стоимости на нахождение произведения, суммы,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исывают примеры в столбик, выполняют примеры на умножение трёхзначных чисел на однозначное число с переходом через разряд (с опорой на таблицу умножения)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0 х 5 = 850; </w:t>
            </w:r>
          </w:p>
          <w:p>
            <w:pPr>
              <w:pStyle w:val="Normal"/>
              <w:spacing w:lineRule="auto" w:line="240" w:before="0" w:after="0"/>
              <w:jc w:val="both"/>
              <w:rPr>
                <w:rFonts w:ascii="Times New Roman" w:hAnsi="Times New Roman" w:cs="Times New Roman"/>
              </w:rPr>
            </w:pPr>
            <w:r>
              <w:rPr>
                <w:rFonts w:cs="Times New Roman" w:ascii="Times New Roman" w:hAnsi="Times New Roman"/>
              </w:rPr>
              <w:t>120 х 6 = 7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ют числовые выражения на нахождение произведения с последующей проверкой чисел Решают составные арифметические задачи на нахождение произведения, суммы,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исывают примеры в столбик, выполняют примеры на умножение трёхзначных чисел на однозначное число с переходом через разряд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0 х 5 = 850; </w:t>
            </w:r>
          </w:p>
          <w:p>
            <w:pPr>
              <w:pStyle w:val="Normal"/>
              <w:spacing w:lineRule="auto" w:line="240" w:before="0" w:after="0"/>
              <w:jc w:val="both"/>
              <w:rPr>
                <w:rFonts w:ascii="Times New Roman" w:hAnsi="Times New Roman" w:cs="Times New Roman"/>
              </w:rPr>
            </w:pPr>
            <w:r>
              <w:rPr>
                <w:rFonts w:cs="Times New Roman" w:ascii="Times New Roman" w:hAnsi="Times New Roman"/>
              </w:rPr>
              <w:t>120 х 6 = 7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ют числовые выражения на нахождение произведения с последующей проверкой чисел. Решают составные арифметические задачи на нахождение произведения, суммы,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Деление двузначных чисел на однозначное число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деления двузначных чисел на однозначное число. Решение примеров на деление двузначных чисел на однозначное число, с записью примера в строчку.  Примеры вида: 74:2 Решение простых и составных арифметических задач по содержанию на равные части (нахождение су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при делении (делимое, делитель, частное), с опорой на образец. Решают примеры на деление двузначных чисел на однозначное число, с записью примера в строчку, с опорой на таблицу умножения Примеры вида: 74 :2 (с опорой на таблицу умножения). Решают простые арифметические задачи по содержанию на равные част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и употребляют в устной речи компоненты при делении (делимое, делитель, частное) Решают примеры на деление двузначных чисел на однозначное число, с записью примера в строчку. Примеры вида: 74 :2 Решают составные арифметические задачи по содержанию на ра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Деление трёхзначных чисел на однозначное число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деления трёхзначных чисел на однозначное число. Решение примеров на деление трёхзначных чисел на однозначное число, с записью примера в строчку Примеры вида: 426:3; 235:5. Решение простые арифметических задач на нахождение цены на основе зависимости между ценой, количеством, стоимостью; краткая запись задачи в виде таблицы, ее ре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при делении (делимое, делитель, частное), с опорой на образец. Решают примеры на деление трёхзначных чисел на однозначное число, с записью примера в строчку, с опорой на таблицу умножения. Примеры вида: 426:3; 235:5 Решают простые арифметические задачи на нахождение цены на основе зависимости между ценой, количеством, стоимостью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компоненты при делении (делимое, делитель, частное), с опорой на образец. Решают примеры на деление трёхзначных чисел на однозначное число, с записью примера в строчку. Примеры вида: 426:3; 235: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ют простые арифметические задачи на нахождение цены на основе зависимости между ценой, количеством, стоим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Контрольная работа по теме: «Умножение и деление чисел на однозначное число с переходом через разря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ние и проверка уровня знаний обучающихся по теме: «Умножение и деление чисел на однозначное число с переходом через разря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пользуются таблицей умножения). Понимают инструкцию к учебному зад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Понимают инструкцию к учебному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 xml:space="preserve">Работа над ошиб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03</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Деление неполных трёхзначных чисел на однозначное число (письменные вы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алгоритмом неполных деления трёхзначных чисел на однозначное число. Решение примеров на деление неполных трёхзначных чисел на однозначное число, с записью примера в строчку Примеры вида: 320:5; 720:2; 800: 5; Решение составных арифметических задач практического содержания на деление на равные части (на нахождение суммы,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ают примеры на деление трёхзначных чисел на однозначное число, с записью примера в строчку, с опорой на таблицу умножения. Примеры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0:5; </w:t>
            </w:r>
          </w:p>
          <w:p>
            <w:pPr>
              <w:pStyle w:val="Normal"/>
              <w:spacing w:lineRule="auto" w:line="240" w:before="0" w:after="0"/>
              <w:jc w:val="both"/>
              <w:rPr>
                <w:rFonts w:ascii="Times New Roman" w:hAnsi="Times New Roman" w:cs="Times New Roman"/>
              </w:rPr>
            </w:pPr>
            <w:r>
              <w:rPr>
                <w:rFonts w:cs="Times New Roman" w:ascii="Times New Roman" w:hAnsi="Times New Roman"/>
              </w:rPr>
              <w:t>720: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5 </w:t>
            </w:r>
          </w:p>
          <w:p>
            <w:pPr>
              <w:pStyle w:val="Normal"/>
              <w:spacing w:lineRule="auto" w:line="240" w:before="0" w:after="0"/>
              <w:jc w:val="both"/>
              <w:rPr>
                <w:rFonts w:ascii="Times New Roman" w:hAnsi="Times New Roman" w:cs="Times New Roman"/>
              </w:rPr>
            </w:pPr>
            <w:r>
              <w:rPr>
                <w:rFonts w:cs="Times New Roman" w:ascii="Times New Roman" w:hAnsi="Times New Roman"/>
              </w:rPr>
              <w:t>Решают составные арифметические задачи практического содержания на деление на равные части (на нахождение суммы,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ают примеры на деление трёхзначных чисел на однозначное число, с записью примера в строчку. Примеры вида: 320:5; 720:2; 800: 5 Решают составные арифметические задачи практического содержания на деление на равные части (на нахождение суммы,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Деление трёхзначных чисел на однозначное число (письменные вычисления), особые случаи 0 в середине Примеры вида: 2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исьменного алгоритма деления двузначных и трёхзначных чисел. Решение примеров на деление трёхзначных чисел на однозначное число (особые случаи 0 в середине) Примеры вида: 206:2 Решение простых и составных арифметических задач по сюжетной картинке практического содержания на деление на равные части (на нахождение суммы,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двузначных и трёхзначных чисел Примеры вида: 206:2; 216:2; 174:4 (пользуются таблицей умножения). Решают простые арифметические задачи по сюжетной картинке практического содержания на деление на равные части (на нахождение суммы,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двузначных и трёхзначных чисел Примеры вида: 206:2; 216:2; 174:4 Решают составные арифметические задачи по сюжетной картинке практического содержания на деление на равные части (на нахождение суммы, остатка), с помощь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еление с остатком двузначных чисел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знакомление с правилом деления с остатком двузначных чисел на однозначное число, с записью примера в строчку Примеры вида: 19: 5 = 3 ост 4 Решение простых и составных арифметических задач по содержанию на нахождение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ют решение примеров на нахождение остатка с записью примера в строчку (с опорой на таблицу умножения). Решают простые арифметические задачи на нахождение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ют решение примеров на нахождение остатка с записью примера в строчку. Решают составные арифметические задачи на нахождение остатка (с помощь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еление с остатком двузначных и трёхзначных чисел на одно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репление правила деления с остатком двузначных и трехзначных чисел на однозначное число, с записью примера в строчк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ры ви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3: 2 = 6 ос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00:4 = 20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ение простых и составных арифметических задач по содержанию на нахождение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ют решение примеров на нахождение остатка с записью примера в строчку (с опорой на таблицу умножения) Решают простые арифметические задачи на нахождение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ют решение примеров на нахождение остатка с записью примера в строчку Решают составные арифметические задачи на нахождение остатка (с помощь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Умножение и деление двузначных и трёхзначных чисел на однозначное число (все случаи), с последующей провер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исьменного алгоритма умножения и деления двузначных и трёхзначных чисел. Решение примеров на умножение и деление двузначных и трёхзначных чисел (проверка деления умножением) Решение составных арифметических задач в 2-3 действия по краткой записи на нахождение (произведения, суммы,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олняют решение примеров на умножение и деление двузначных и трёхзначных чисел (проверка деления умножением), с опорой на таблицу умножения Решают составные арифметические задачи в 2 действ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умножение и деление двузначных и трёхзначных чисел (проверка деления умножением). Решают составные арифметические задачи в 2 -3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Геометрический материал. Периметр многоуг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кнутые и незамкнутые ломаные линии.  Ознакомление с правилом нахождения периметра многоугольника. Сумма длин сторон многоугольника (периметр). Р = 2 см + 4 см + 2 см + 4 см Построение многоугольников по заданным сторонам, вычисление периметра многоуго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замкнутые и незамкнутые ломаные линии. Выполняют построение многоугольников, с помощью чертёжного угольника. Вычисляют периметр многоугольни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замкнутые и незамкнутые ломаные линии. Выполняют построение многоугольников, с помощью чертёжного угольника. Вычисляют периметр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sz w:val="24"/>
                <w:szCs w:val="24"/>
              </w:rPr>
              <w:t>Умножение и деление на 10,100 – 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Умножение чисел на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знакомление с правилом умножения чисел на 10Решение примеров на умножение чисел ан 10 (с переместительным свойством сложение, умножение), с записью примера в строчку Решение составных арифметических задач на нахождение произведения, су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компоненты при умножении, сложении (множитель, множитель, произведение; слагаемое, слагаемое, сумма), с опорой на образец. Решают примеры на умножение чисел на 10 (с переместительным свойством сложение, умножение), с записью примера в строчку по образцу. Решают составные арифметические задачи на нахождение произведения, сумм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и употребляют в устной речи компоненты при умножении, сложении (множитель, множитель, произведение; слагаемое, слагаемое, сумма) Решают примеры на умножение чисел на 10 (с переместительным свойством сложение, умножение), с записью примера в строчку Решают составные арифметические задачи на нахождение произведения,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b/>
                <w:b/>
              </w:rPr>
            </w:pPr>
            <w:r>
              <w:rPr>
                <w:rFonts w:cs="Times New Roman" w:ascii="Times New Roman" w:hAnsi="Times New Roman"/>
              </w:rPr>
              <w:t>Умножение чисел на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равила умножения чисел на 100 Решение примеров на умножения чисел на 100 Решение числовых выражений в 2 действия (умножение, сложение, вычитание) Решение простых арифметических задач по сюжетной картинке на нахождение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ают примеры на умножения чисел на 100, с записью примера в строчку. Решают числовые выражения в 2 действия (умножение, сложение, вычитание), пользуются таблицей умножения Решают простые арифметические задачи по сюжетной картинке на нахождение произвед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ают примеры на умножения чисел на 100, с записью примера в строчку Решают числовые выражения в 2 действия (умножение, сложение, вычитание) Решают простые арифметические задачи по сюжетной картинке на нахождение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Деление чисел на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знакомление с правилом деления чисел на 10. Решение примеров на деление чисел на 10. с последующей проверкой на умножение. Решение составных арифметических задач с вопросами: «На сколько больше (меньш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чисел на 10, с последующей проверкой на умножение (пользуются таблицей умножения). Решают составные арифметические задачи с вопросами: «На сколько больше (меньш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чисел на 10, с последующей проверкой на умножение. Решают составные арифметические задачи с вопросами: «На сколько больше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pPr>
            <w:r>
              <w:rPr>
                <w:rFonts w:cs="Times New Roman" w:ascii="Times New Roman" w:hAnsi="Times New Roman"/>
              </w:rPr>
              <w:t>Деление чисел на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равила деления чисел на 100. Решение примеров на деление чисел на 100. Сравнение чисел с вопросами: «Во сколько раз больше (меньше)…?» Решение простые арифметических задач на нахождение цены на основе зависимости между ценой, количеством, стоимостью; краткая запись задачи в виде таблицы, ее ре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чисел на 100, (пользуются таблицей умножения) Сравнивают числа с вопросами: «Во сколько раз больше (меньше)…?» Решают простые арифметические задачи на нахождение цены на основе зависимости между ценой, количеством, стоимостью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чисел на 100 с вопросами: «Во сколько раз больше (меньше)…?» Решают простые арифметические задачи на нахождение цены на основе зависимости между ценой, количеством, стоим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Деление чисел на 10, 100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риёмом деления чисел на 10,100 с остатком Примеры вида: 43:10 =4 ост 3; 243:10 = 24 ост 3; 520:100= 5 ост 20; 314:100= 3 ост 14.</w:t>
            </w:r>
          </w:p>
          <w:p>
            <w:pPr>
              <w:pStyle w:val="Normal"/>
              <w:spacing w:lineRule="auto" w:line="240" w:before="0" w:after="0"/>
              <w:jc w:val="both"/>
              <w:rPr>
                <w:rFonts w:ascii="Times New Roman" w:hAnsi="Times New Roman" w:cs="Times New Roman"/>
              </w:rPr>
            </w:pPr>
            <w:r>
              <w:rPr>
                <w:rFonts w:cs="Times New Roman" w:ascii="Times New Roman" w:hAnsi="Times New Roman"/>
              </w:rPr>
              <w:t>Решение составных арифметических задач на нахождение оста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чисел на 10,100 с остатком по образцу в учебнике. Примеры вида: 43:10 =4 ост 3; 243:10 = 24 ост 3; 520:100= 5 ост 20; 314:100= 3 ост 14 Решают составные арифметические задачи на нахождение остатк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ешение примеров на деление чисел на 10,100 с остатком Примеры вида: 43:10 =4 ост 3; 243:10 = 24 ост 3; 520:100= 5 ост 20; 314:100= 3 ост 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ют составные арифметические задачи на нахождение ост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Меры измерения массы Тонна 1т = 1000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мерами измерения массы Тонна (1т = 1000 кг) Сравнение чисел, полученных при измерении массы (т, ц, кг, г), одной, двумя мерами измерения Решение примеров на сложение чисел, полученными при измерении массы (устные вычисления) одной, двумя мерами Решение простых арифметических задач с мерами измерения массы по сюжетной картин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у измерения тонна (1т = 1000 кг), с опорой на таблицу «Мер измерения» Сравнивают числа, полученные при измерении массы (т, ц, кг, г), одной мерой измерения Решают примеры на сложение чисел, полученными при измерении массы одной мерой Решают простые арифметические задачи с мерами измерения массы по сюжетной картинк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у измерения тонна (1т = 1000 кг) Сравнивают числа, полученные при измерении массы (т, ц, кг, г), одной, двумя мерами измерения. Решают примеры на сложение чисел, полученными при измерении массы двумя мерами. Решают простые арифметические задачи с мерами измерения массы по сюжетной карт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sz w:val="24"/>
                <w:szCs w:val="24"/>
              </w:rPr>
              <w:t>Числа, полученные при измерении величин –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Преобразование чисел, полученных при измерении величин (длины, массы, стоимости). Замена крупных мер мелкими мерами (1см= 10 мм;1м = 100 см; 1т = 10 ц; 1ц = 100 кг; 1кг = 1000 г; 1р = 100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мер измерения (длины, массы, стоимости) Замена крупных мер мелкими мерами (1см= 10 мм;1м = 100 см; 1т = 10 ц; 1ц = 100 кг; 1кг = 1000 г; 1р = 100 к.). Решение простых и составных арифметических задач с мерами измерения длины, с последующим преобразование чисел крупных мер в более мелкие м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ют таблицу соотношения меры измерения (длины, массы, стоимости) Преобразовывают числа, полученные при измерении замена крупных мер мелкими мерами (1см= 10 мм;1м = 100 см; 1т = 10 ц; 1ц = 100 кг; 1кг = 1000 г; 1р = 100 к.), с опорой на таблицу «Мер измерения». Решают простые арифметические задачи с мерами измерения длины с последующим преобразование чисел крупных мер в более мелкие мер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меры измерения длины, массы, стоимости и их соотношение. Преобразовывают числа, полученные при измерении. Преобразовывают числа, полученные при измерении замена крупных мер мелкими мерами (1см= 10 мм;1м = 100 см; 1т = 10 ц; 1ц = 100 кг; 1кг = 1000 г; 1р = 100 к.). Решают составные арифметические задачи с мерами измерения длины с последующим преобразование чисел крупных мер в более мелкие 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Преобразование чисел, полученных при измерении длины (м, дм, см, м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lineRule="auto" w:line="240" w:before="0" w:after="0"/>
              <w:jc w:val="both"/>
              <w:rPr>
                <w:rFonts w:ascii="Times New Roman" w:hAnsi="Times New Roman" w:cs="Times New Roman"/>
              </w:rPr>
            </w:pPr>
            <w:r>
              <w:rPr>
                <w:rFonts w:cs="Times New Roman" w:ascii="Times New Roman" w:hAnsi="Times New Roman"/>
              </w:rPr>
              <w:t>Закрепление мер измерения длины (м, дм, см, мм) Преобразование чисел, полученных при измерении двумя мерами длины (127 мм = 12 см 7 мм) Решение примеров на вычитание (из крупных мер мелкие меры), с заменой крупных мер в более мелкие меры. Примеры вида: 1 дм – 2 см = 8 см 1 дм = 10 см 10 см – 2 см = 8 см Решение простых арифметических задач с мерами измерения длины, с последующим преобразование чисел крупных мер в более мелкие м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lineRule="auto" w:line="240" w:before="0" w:after="0"/>
              <w:jc w:val="both"/>
              <w:rPr>
                <w:rFonts w:ascii="Times New Roman" w:hAnsi="Times New Roman" w:cs="Times New Roman"/>
              </w:rPr>
            </w:pPr>
            <w:r>
              <w:rPr>
                <w:rFonts w:cs="Times New Roman" w:ascii="Times New Roman" w:hAnsi="Times New Roman"/>
              </w:rPr>
              <w:t>Используют таблицу соотношения меры измерения длины Преобразовывают числа, полученные при измерении длины (127 мм = 12 см 7 мм)  с помощью учителя Решают примеры на вычитание (из крупных мер мелкие меры), с заменой крупных мер в более мелкие меры Примеры вида: 1 дм – 2 см = 8 см 1 дм = 10 см 10 см – 2 см = 8 см Решают простые арифметические задачи с мерами измерения длины с последующим преобразование чисел крупных мер в более мелкие мер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lineRule="auto" w:line="240" w:before="0" w:after="0"/>
              <w:jc w:val="both"/>
              <w:rPr>
                <w:rFonts w:ascii="Times New Roman" w:hAnsi="Times New Roman" w:cs="Times New Roman"/>
              </w:rPr>
            </w:pPr>
            <w:r>
              <w:rPr>
                <w:rFonts w:cs="Times New Roman" w:ascii="Times New Roman" w:hAnsi="Times New Roman"/>
              </w:rPr>
              <w:t>Называют меры измерения длины Преобразовывают числа, полученные при измерении  длины (127 мм = 12 см 7 мм) Решают примеры на вычитание (из крупных мер мелкие меры), с заменой крупных мер в более мелкие меры Примеры вида: 1 дм – 2 см = 8 см 1 дм = 10 см 10 см – 2 см = 8 см Решают простые арифметические задачи с мерами измерения длины с последующим преобразование чисел крупных мер в более мелкие 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Преобразование чисел, полученных при измерении стоимости (р,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мер измерения стоимости (р, к.) Преобразование чисел, при измерении стоимости двумя мерами (325к = 3р. 25к) Решение примеров на вычитание (из крупных мер мелкие меры), с заменой крупных мер в более мелкие меры Примеры вида: 1р. – 40 к. = 60 к. 1р. = 100 к. 100 к – 40 к = 60 к. Решение простых арифметических задач по сюжетной картинке на нахождение сто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ют таблицу соотношения меры измерения стоимости Преобразовывают числа, полученные при измерении стоимости двумя мерами (325 к. = 3 р. 25 к.), с помощью учителя Решают примеры на вычитание (из крупных мер мелкие меры), с заменой крупных мер в более мелкие меры Примеры вида: 1р. – 40 к. = 60 к. 1р. = 100 к. 100 к. – 40 к. = 60 к. Решают простые арифметические задачи по сюжетной картинке на нахождение стоимост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ы измерения стоимости Преобразовывают числа, полученные при измерении стоимости двумя мерами (325к = 3р. 25к) Решают примеры на вычитание (из крупных мер мелкие меры), с заменой крупных мер в более мелкие меры Примеры вида: 1р. – 40 к. = 60 к. 1р. = 100 к. 100 к. – 40 к. = 60 к. Решают простые арифметические задачи по сюжетной картинке на нахождение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Преобразование чисел, полученных при измерении массы (т, ц, кг,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ление мер измерения массы (т, ц, кг, г) Преобразование чисел, при измерении массы двумя мерами (6т 4 ц = 64 ц) Решение примеров на вычитание (из крупных мер мелкие меры), с заменой крупных мер в более мелкие меры Примеры вида: </w:t>
            </w:r>
          </w:p>
          <w:p>
            <w:pPr>
              <w:pStyle w:val="Normal"/>
              <w:spacing w:lineRule="auto" w:line="240" w:before="0" w:after="0"/>
              <w:jc w:val="both"/>
              <w:rPr>
                <w:rFonts w:ascii="Times New Roman" w:hAnsi="Times New Roman" w:cs="Times New Roman"/>
              </w:rPr>
            </w:pPr>
            <w:r>
              <w:rPr>
                <w:rFonts w:cs="Times New Roman" w:ascii="Times New Roman" w:hAnsi="Times New Roman"/>
              </w:rPr>
              <w:t>1 кг – 120 г = 880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кг = 1000 г </w:t>
            </w:r>
          </w:p>
          <w:p>
            <w:pPr>
              <w:pStyle w:val="Normal"/>
              <w:spacing w:lineRule="auto" w:line="240" w:before="0" w:after="0"/>
              <w:jc w:val="both"/>
              <w:rPr>
                <w:rFonts w:ascii="Times New Roman" w:hAnsi="Times New Roman" w:cs="Times New Roman"/>
              </w:rPr>
            </w:pPr>
            <w:r>
              <w:rPr>
                <w:rFonts w:cs="Times New Roman" w:ascii="Times New Roman" w:hAnsi="Times New Roman"/>
              </w:rPr>
              <w:t>1000 г – 120 г = 880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оставных арифметических задач практического содержания на нахождение (произведения, су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ют таблицу соотношения меры измерения массы. Преобразовывают числа, полученные при измерении массы двумя мерами (6т 4 ц = 64 ц) Решают примеры на вычитание (из крупных мер мелкие меры), с заменой крупных мер в более мелкие меры Примеры вида: 1 кг – 120 г = 880 г 1 кг = 1000 г 1000 г – 120 г = 880 г Решают составные арифметические задачи практического содержания на нахождение (произведения, сумм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ы измерения массы. Преобразовывают числа, полученные при измерении массы двумя мерами (6т 4 ц = 64 ц) Решают примеры на вычитание (из крупных мер мелкие меры), с заменой крупных мер в более мелкие меры Примеры вида: 1 кг – 120 г = 880 г 1 кг = 1000 г 1000 г – 120 г = 880 г Решают составные арифметические задачи практического содержания на нахождение (произведения, су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jc w:val="both"/>
              <w:rPr>
                <w:rFonts w:ascii="Times New Roman" w:hAnsi="Times New Roman" w:cs="Times New Roman"/>
              </w:rPr>
            </w:pPr>
            <w:r>
              <w:rPr>
                <w:rFonts w:cs="Times New Roman" w:ascii="Times New Roman" w:hAnsi="Times New Roman"/>
              </w:rPr>
              <w:t>Преобразование чисел, полученных при измерении величин (длины, массы, стоимости) Замена мелких мер крупными ме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мер измерения (длины, массы, стоимости) Замена мелких мер крупными мерами (10 мм = 1 см; 100 см = 1 м; 100 к. = 1р, 100 кг = 1 ц; 10 ц = 1 т), одной мерой Решение составных арифметических задач с мерами измерения длины, по сюжетной картинке с вопросами: «На сколько больше (меньше)…?», с последующим преобразованием мелких мер крупными м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ют таблицу соотношения меры измерения (длины, массы, стоимости) Преобразовывают числа, полученные при измерении Замена мелких мер крупными мерами (10 мм = 1 см; 100 см= 1 м; 100к. = 1р, 100 кг = 1 ц; 10 ц = 1 т), одной мерой Решают составные арифметические задачи по сюжетной картинке с вопросами: «На сколько больше (меньше)…?», с последующим преобразованием мелких мер крупными мерами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зывают меры измерения длины, массы, стоимости и их соотношение. Преобразовывают числа, полученные при измерении. Замена мелких мер крупными мерами (10 мм = 1 см; 100 см = 1 м; 100 к. = 1р, 100 кг = 1 ц; 10 ц = 1 т), одной мерой Решают составные арифметические задачи по сюжетной картинке с вопросами: «На сколько больше (меньше)…?», с последующим преобразованием мелких мер крупными м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 xml:space="preserve">Преобразование чисел, полученных при измерении величи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lineRule="auto" w:line="240" w:before="0" w:after="0"/>
              <w:jc w:val="both"/>
              <w:rPr>
                <w:rFonts w:ascii="Times New Roman" w:hAnsi="Times New Roman" w:cs="Times New Roman"/>
              </w:rPr>
            </w:pPr>
            <w:r>
              <w:rPr>
                <w:rFonts w:cs="Times New Roman" w:ascii="Times New Roman" w:hAnsi="Times New Roman"/>
              </w:rPr>
              <w:t>Закрепление мер измерения (длины, массы, стоимости) Замена мелких мер крупными мерами (12 мм = 1 см 2 мм; 17 ц = 1 т 7 ц; 230 к = 2 р 30 к.) Решение примеров на сложение чисел, полученных при измерении (длины, массы, стоимости), одной, двумя м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lineRule="auto" w:line="240" w:before="0" w:after="0"/>
              <w:jc w:val="both"/>
              <w:rPr>
                <w:rFonts w:ascii="Times New Roman" w:hAnsi="Times New Roman" w:cs="Times New Roman"/>
              </w:rPr>
            </w:pPr>
            <w:r>
              <w:rPr>
                <w:rFonts w:cs="Times New Roman" w:ascii="Times New Roman" w:hAnsi="Times New Roman"/>
              </w:rPr>
              <w:t>Используют таблицу соотношения меры измерения (длины, массы, стоимости) Преобразовывают числа, полученные при измерении Замена мелких мер крупными мерами (12 мм = 1 см 2 мм; 17 ц = 1 т 7 ц; 230 к = 2р 30 к.) Решают примеры на сложение чисел, полученных при измерении одной мерой (длины, массы, сто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spacing w:lineRule="auto" w:line="240" w:before="0" w:after="0"/>
              <w:jc w:val="both"/>
              <w:rPr>
                <w:rFonts w:ascii="Times New Roman" w:hAnsi="Times New Roman" w:cs="Times New Roman"/>
              </w:rPr>
            </w:pPr>
            <w:r>
              <w:rPr>
                <w:rFonts w:cs="Times New Roman" w:ascii="Times New Roman" w:hAnsi="Times New Roman"/>
              </w:rPr>
              <w:t>Называют меры измерения длины, массы, стоимости и их соотношение Преобразовывают числа, полученные при измерении Преобразовывают числа, полученные при измерении Замена мелких мер крупными мерами (12 мм = 1 см 2 мм; 17 ц = 1 т 7 ц; 230 к = 2р 30 к.) Решают примеры на сложение чисел, полученных при измерении одной, двумя мерами (длины, массы,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 xml:space="preserve">Контрольная работа по теме: «Преобразование чисел полученных при измер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контро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контрольную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контрольн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pPr>
            <w:r>
              <w:rPr>
                <w:rFonts w:cs="Times New Roman" w:ascii="Times New Roman" w:hAnsi="Times New Roman"/>
              </w:rPr>
              <w:t xml:space="preserve">Работа над ошиб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ение работы над ошибк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ют работу над ошибками, корректируют свою деятельность с учетом выставленных недо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pPr>
            <w:r>
              <w:rPr>
                <w:rFonts w:cs="Times New Roman" w:ascii="Times New Roman" w:hAnsi="Times New Roman"/>
              </w:rPr>
              <w:t>Решение примеров на преобразование чисел, полученных при измерении величин (длины, массы, стоимости). Замена мелких мер крупными ме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мер измерения (длины, массы, стоимости) Замена мелких мер крупными мерами измерения (длины, массы, стоимости) Решение примеров на сложение чисел, полученных при измерении (длины, массы, стоимости), одной, двумя мерами Решение составных арифметических задач с мерами измерения длины с вопросами: «На сколько больше (меньш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ют таблицу соотношения меры измерения (длины, массы, стоимости) Преобразовывают числа, полученные при измерении (длины, массы, стоимости) Решают примеров на сложение чисел, полученных при измерении одной мерой (длины, массы, стоимости) Решают составные арифметические задачи с мерами измерения длины с вопросами: «На сколько больше (меньш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ют меры измерения длины, массы, стоимости и их соотношение Преобразовывают числа, полученные при измерении Решают примеров на сложение чисел, полученных при измерении одной мерой (длины, массы, стоимости) Решают составные арифметические задачи с мерами измерения длины с вопросами: «На сколько больше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Масштаб 1:2; 1:5; 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понятием масштаб. Масштаб 1:2; 1:5; 1:10 Построение отрезков в масштабе М 1:2; 1:5 Изображение длины и ширины предметов с помощью отрезков в масштабе 1:2; 1:5; 1:10 Построение прямоугольника в масштаб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жают фигуры в указанном масштабе, вычисляют масштаб с помощью учителя Выполняют построение отрезков в масштабе М 1:2; 1:5 Выполняют построение прямоугольника, квадрата в масштаб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бражают фигуры в указанном масштабе, вычисляют масштаб Выполняют построение отрезков в масштабе М 1:2; 1:5 Выполняют построение прямоугольника, квадрата в масшта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6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ыкновенные дроби –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Обыкновенные дроби.</w:t>
            </w:r>
          </w:p>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и.</w:t>
            </w:r>
          </w:p>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Получение до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понятием обыкновенная дробь, доля. Чтение, запись обыкновенной дроби получение одной, нескольких долей предмета на основе предметно – практической деятельности Нахождение одной, нескольких долей числа Решение простых арифметических задач на нахождение части от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тают, записывают обыкновенные дроби по наглядной и словесной инструкции учителя различают числитель и знаменатель дроби, с опорой на образец. Получают одну, несколько долей на основе предметно – практической деятельности. Решают простые арифметические задачи на нахождение части от числ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тают, записывают обыкновенные дроби. Различают числитель и знаменатель дроби. Получают одну, несколько долей на основе предметно тактической деятельности. Решают простые арифметические задачи на нахождение части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Обыкновенные дроби.</w:t>
            </w:r>
          </w:p>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и.</w:t>
            </w:r>
          </w:p>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Получение до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онятия обыкновенная дробь, доля Чтение, запись обыкновенной дроби Получение одной, нескольких долей предмета на основе предметно – практической деятельности Нахождение одной, нескольких долей числа Решение простых арифметических задач на нахождение части от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тают, записывают обыкновенные дроби по наглядной и словесной инструкции учителя. Различают числитель и знаменатель дроби, с опорой на образец. Получают одну, несколько долей на основе предметно – практической деятельности Решают простые арифметические задачи на нахождение части от числа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тают, записывают обыкновенные дроби. Различают числитель и знаменатель дроби. Получают одну, несколько долей на основе предметно – практической деятельности. Решают простые арифметические задачи на нахождение части от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Образова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spacing w:lineRule="auto" w:line="240" w:before="0" w:after="0"/>
              <w:jc w:val="both"/>
              <w:rPr>
                <w:rFonts w:ascii="Times New Roman" w:hAnsi="Times New Roman" w:cs="Times New Roman"/>
              </w:rPr>
            </w:pPr>
            <w:r>
              <w:rPr>
                <w:rFonts w:cs="Times New Roman" w:ascii="Times New Roman" w:hAnsi="Times New Roman"/>
              </w:rPr>
              <w:t xml:space="preserve">Обыкновенная дробь, ее образование. Числитель и знаменатель дроби Чтение и запись обыкновенных дробей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spacing w:lineRule="auto" w:line="240" w:before="0" w:after="0"/>
              <w:jc w:val="both"/>
              <w:rPr>
                <w:rFonts w:ascii="Times New Roman" w:hAnsi="Times New Roman" w:cs="Times New Roman"/>
              </w:rPr>
            </w:pPr>
            <w:r>
              <w:rPr>
                <w:rFonts w:cs="Times New Roman" w:ascii="Times New Roman" w:hAnsi="Times New Roman"/>
              </w:rPr>
              <w:t xml:space="preserve">Читают, записывают обыкновенные дроби по наглядной и словесной инструкции учителя. Различают числитель и знаменатель дроби, с опорой на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spacing w:lineRule="auto" w:line="240" w:before="0" w:after="0"/>
              <w:jc w:val="both"/>
              <w:rPr>
                <w:rFonts w:ascii="Times New Roman" w:hAnsi="Times New Roman" w:cs="Times New Roman"/>
              </w:rPr>
            </w:pPr>
            <w:r>
              <w:rPr>
                <w:rFonts w:cs="Times New Roman" w:ascii="Times New Roman" w:hAnsi="Times New Roman"/>
              </w:rPr>
              <w:t>Читают, записывают обыкновенные дроби. Различают числитель и знаменатель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pPr>
            <w:r>
              <w:rPr>
                <w:rFonts w:cs="Times New Roman" w:ascii="Times New Roman" w:hAnsi="Times New Roman"/>
              </w:rPr>
              <w:t>Решение примеров на образова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ая дробь, ее образование. Числитель и знаменатель дроби Чтение и запись обыкновенных дробей Решение простых задач на деление на равные части, нахождение до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ют, записывают обыкновенные дроби по наглядной и словесной инструкции учителя Различают числитель и знаменатель дроби, с опорой на образец Решают простые задачи на деление на равные части, нахождение долей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ют, записывают обыкновенные дроби Различают числитель и знаменатель дроби Решают простые задачи на деление на равные части, нахождение д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Геометрический материал Линии в 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комление с определением: диаметр – самая большая хорда Обозначение радиуса окружности, круга: R Обозначение диаметра окружности, круга D Построение окружности, радиуса, диаметра, хор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значают и называют зависимость между радиусом и диаметром Выполняют построение окружности с заданным радиусом, проводят диаметр, хорд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значают и называют зависимость между радиусом и диаметром Выполняют построение окружности с заданным радиусом, проводят диаметр, хор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задания контрольной работы Понимают инструкцию к учебному зад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ют задания контрольной работы Понимают инструкцию к учебному зад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задания контрольной работы Понимают инструкцию к учебному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pPr>
            <w:r>
              <w:rPr>
                <w:rFonts w:cs="Times New Roman" w:ascii="Times New Roman" w:hAnsi="Times New Roman"/>
              </w:rPr>
              <w:t xml:space="preserve">Работа над ошибк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работы над ошибками Закрепление понятия дробь, доля Дробь правильная, неправильная дробь (узнавание, называние) Сравнение правильных и неправильных дробей с единиц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аботу над ошибками, корректируют свою деятельность с учетом выставленных недочетов. Различают числитель и знаменатель дроби, с опорой на образец Сравнивают правильные и неправильные дроби с единицей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ют работу над ошибками, корректируют свою деятельность с учетом выставленных недочетов. Различают числитель и знаменатель дроби. Называют правильные и неправильные дроби. Сравнивают правильные и неправильные дроби с един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pPr>
            <w:r>
              <w:rPr>
                <w:rFonts w:cs="Times New Roman" w:ascii="Times New Roman" w:hAnsi="Times New Roman"/>
              </w:rPr>
              <w:t>Сравнение долей, дробей. Правильные и неправильные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знакомление с правилом сравнения дробей. Сравнение долей, дробей с одинаковыми числителями, одинаковыми знаменателями. Количество долей в одной целой. Сравнение дробей с единицей Обозначение дробью часть выделенной геометрической фигуры. Оценивание и проверка уровня знаний обучающихся по теме: «Обыкновенные дроб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ют правило сравнение дробей, долей. Сравнивают доли, дроби с одинаковыми числителями, одинаковыми знаменателями. Сравнивают дробь с единицей. Обозначают дробью выделенную часть геометрической фигуры (с помощью учит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ывают и употребляют в устной речи правило сравнение дробей, долей. Сравнивают доли, дроби с одинаковыми числителями, одинаковыми знаменателями. Сравнивают дробь с единицей. Обозначают дробью выделенную часть геометрической фиг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 w:val="left" w:pos="1202" w:leader="none"/>
              </w:tabs>
              <w:spacing w:lineRule="auto" w:line="240" w:before="0" w:after="0"/>
              <w:jc w:val="both"/>
              <w:rPr>
                <w:rFonts w:ascii="Times New Roman" w:hAnsi="Times New Roman" w:cs="Times New Roman"/>
              </w:rPr>
            </w:pPr>
            <w:r>
              <w:rPr>
                <w:rFonts w:cs="Times New Roman" w:ascii="Times New Roman" w:hAnsi="Times New Roman"/>
              </w:rPr>
              <w:t>Повторение пройден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ойд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ойден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851" w:right="851" w:gutter="0" w:header="0" w:top="1701" w:footer="709" w:bottom="851"/>
          <w:pgNumType w:fmt="decimal"/>
          <w:formProt w:val="false"/>
          <w:textDirection w:val="lrTb"/>
          <w:docGrid w:type="default" w:linePitch="360" w:charSpace="0"/>
        </w:sectPr>
      </w:pPr>
    </w:p>
    <w:p>
      <w:pPr>
        <w:pStyle w:val="C1"/>
        <w:shd w:fill="FFFFFF" w:val="clear"/>
        <w:spacing w:lineRule="auto" w:line="360" w:before="0" w:after="0"/>
        <w:ind w:firstLine="708"/>
        <w:jc w:val="center"/>
        <w:rPr>
          <w:b/>
          <w:b/>
        </w:rPr>
      </w:pPr>
      <w:r>
        <w:rPr>
          <w:b/>
        </w:rPr>
        <w:t>УЧЕБНО – МЕТОДИЧЕСКОЕ И МАТЕРИАЛЬНО – ТЕХНИЧЕСКОЕ ОБЕСПЕЧ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оекты рабочих программ по учебным предметам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ик: </w:t>
      </w:r>
    </w:p>
    <w:p>
      <w:pPr>
        <w:pStyle w:val="Normal"/>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Математика. 5 класс: учебник для общеобразовательных организаций, реализующих адаптированные основные общеобразовательные программы /М.Н.Перова, Г.М.Капустина. – М.: Просвещение, 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Normal"/>
        <w:spacing w:lineRule="auto" w:line="360" w:before="0" w:after="0"/>
        <w:ind w:firstLine="708"/>
        <w:rPr/>
      </w:pPr>
      <w:r>
        <w:rPr>
          <w:rFonts w:cs="Times New Roman" w:ascii="Times New Roman" w:hAnsi="Times New Roman"/>
          <w:sz w:val="24"/>
          <w:szCs w:val="24"/>
        </w:rPr>
        <w:t>- персональный компьютер (ноутбук);</w:t>
      </w:r>
    </w:p>
    <w:p>
      <w:pPr>
        <w:pStyle w:val="Normal"/>
        <w:spacing w:lineRule="auto" w:line="360" w:before="0" w:after="0"/>
        <w:ind w:firstLine="708"/>
        <w:jc w:val="both"/>
        <w:rPr/>
      </w:pPr>
      <w:r>
        <w:rPr>
          <w:rFonts w:cs="Times New Roman" w:ascii="Times New Roman" w:hAnsi="Times New Roman"/>
          <w:sz w:val="24"/>
          <w:szCs w:val="24"/>
        </w:rPr>
        <w:t>- интерактивная доска;</w:t>
      </w:r>
    </w:p>
    <w:p>
      <w:pPr>
        <w:pStyle w:val="C1"/>
        <w:shd w:fill="FFFFFF" w:val="clear"/>
        <w:spacing w:lineRule="auto" w:line="360" w:before="0" w:after="0"/>
        <w:rPr>
          <w:b/>
          <w:b/>
        </w:rPr>
      </w:pPr>
      <w:r>
        <w:rPr>
          <w:b/>
          <w:color w:val="000000"/>
        </w:rPr>
        <w:t>Учебно – практическое оборудование</w:t>
      </w:r>
    </w:p>
    <w:p>
      <w:pPr>
        <w:pStyle w:val="C1"/>
        <w:shd w:fill="FFFFFF" w:val="clear"/>
        <w:spacing w:lineRule="auto" w:line="360" w:before="0" w:after="0"/>
        <w:ind w:firstLine="708"/>
        <w:rPr/>
      </w:pPr>
      <w:r>
        <w:rPr/>
        <w:t>- презентации и видеоуроки по темам</w:t>
      </w:r>
    </w:p>
    <w:p>
      <w:pPr>
        <w:pStyle w:val="C1"/>
        <w:shd w:fill="FFFFFF" w:val="clear"/>
        <w:spacing w:lineRule="auto" w:line="360" w:before="0" w:after="0"/>
        <w:ind w:firstLine="708"/>
        <w:rPr/>
      </w:pPr>
      <w:r>
        <w:rPr/>
        <w:t>- плакаты</w:t>
      </w:r>
    </w:p>
    <w:p>
      <w:pPr>
        <w:sectPr>
          <w:footerReference w:type="default" r:id="rId7"/>
          <w:type w:val="evenPage"/>
          <w:pgSz w:w="11906" w:h="16838"/>
          <w:pgMar w:left="1701" w:right="851" w:gutter="0" w:header="0" w:top="851" w:footer="709" w:bottom="851"/>
          <w:pgNumType w:fmt="decimal"/>
          <w:formProt w:val="false"/>
          <w:textDirection w:val="lrTb"/>
          <w:docGrid w:type="default" w:linePitch="360" w:charSpace="0"/>
        </w:sectPr>
        <w:pStyle w:val="C1"/>
        <w:shd w:fill="FFFFFF" w:val="clear"/>
        <w:spacing w:lineRule="auto" w:line="360" w:before="0" w:after="0"/>
        <w:ind w:firstLine="708"/>
        <w:rPr>
          <w:b/>
          <w:b/>
        </w:rPr>
      </w:pPr>
      <w:r>
        <w:rPr>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ЛИСТ КОРРЕКТИРОВКИ  РАБОЧЕЙ ПРОГРАММ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W w:w="14884" w:type="dxa"/>
        <w:jc w:val="left"/>
        <w:tblInd w:w="-289" w:type="dxa"/>
        <w:tblLayout w:type="fixed"/>
        <w:tblCellMar>
          <w:top w:w="55" w:type="dxa"/>
          <w:left w:w="55" w:type="dxa"/>
          <w:bottom w:w="55" w:type="dxa"/>
          <w:right w:w="55" w:type="dxa"/>
        </w:tblCellMar>
      </w:tblPr>
      <w:tblGrid>
        <w:gridCol w:w="4536"/>
        <w:gridCol w:w="2127"/>
        <w:gridCol w:w="3118"/>
        <w:gridCol w:w="3119"/>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bCs/>
              </w:rPr>
            </w:pPr>
            <w:r>
              <w:rPr>
                <w:rFonts w:cs="Times New Roman" w:ascii="Times New Roman" w:hAnsi="Times New Roman"/>
                <w:b/>
                <w:bCs/>
              </w:rPr>
              <w:t xml:space="preserve">Название раздела, темы </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bCs/>
              </w:rPr>
            </w:pPr>
            <w:r>
              <w:rPr>
                <w:rFonts w:cs="Times New Roman" w:ascii="Times New Roman" w:hAnsi="Times New Roman"/>
                <w:b/>
                <w:bCs/>
              </w:rPr>
              <w:t>Дата проведения по плану</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bCs/>
              </w:rPr>
            </w:pPr>
            <w:r>
              <w:rPr>
                <w:rFonts w:cs="Times New Roman" w:ascii="Times New Roman" w:hAnsi="Times New Roman"/>
                <w:b/>
                <w:bCs/>
              </w:rPr>
              <w:t>Причина корректировки</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bCs/>
              </w:rPr>
            </w:pPr>
            <w:r>
              <w:rPr>
                <w:rFonts w:cs="Times New Roman" w:ascii="Times New Roman" w:hAnsi="Times New Roman"/>
                <w:b/>
                <w:bCs/>
              </w:rPr>
              <w:t>Корректирующе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b/>
                <w:bCs/>
              </w:rPr>
              <w:t>Дата проведения по факт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285" w:type="dxa"/>
        <w:tblLayout w:type="fixed"/>
        <w:tblCellMar>
          <w:top w:w="55" w:type="dxa"/>
          <w:left w:w="55" w:type="dxa"/>
          <w:bottom w:w="55" w:type="dxa"/>
          <w:right w:w="55" w:type="dxa"/>
        </w:tblCellMar>
      </w:tblPr>
      <w:tblGrid>
        <w:gridCol w:w="4536"/>
        <w:gridCol w:w="2127"/>
        <w:gridCol w:w="3118"/>
        <w:gridCol w:w="3119"/>
        <w:gridCol w:w="1984"/>
      </w:tblGrid>
      <w:tr>
        <w:trPr/>
        <w:tc>
          <w:tcPr>
            <w:tcW w:w="4536" w:type="dxa"/>
            <w:tcBorders>
              <w:top w:val="single" w:sz="4"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bottom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536" w:type="dxa"/>
            <w:tcBorders>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2" w:space="0" w:color="000000"/>
              <w:right w:val="single" w:sz="2" w:space="0" w:color="000000"/>
            </w:tcBorders>
          </w:tcPr>
          <w:p>
            <w:pPr>
              <w:pStyle w:val="Style20"/>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8"/>
          <w:type w:val="nextPage"/>
          <w:pgSz w:orient="landscape" w:w="16838" w:h="11906"/>
          <w:pgMar w:left="1134" w:right="1134" w:gutter="0" w:header="0" w:top="1701" w:footer="709" w:bottom="765"/>
          <w:pgNumType w:fmt="decimal"/>
          <w:formProt w:val="false"/>
          <w:textDirection w:val="lrTb"/>
          <w:docGrid w:type="default" w:linePitch="600" w:charSpace="36864"/>
        </w:sectPr>
      </w:pPr>
    </w:p>
    <w:p>
      <w:pPr>
        <w:pStyle w:val="Normal"/>
        <w:spacing w:before="0" w:after="200"/>
        <w:rPr/>
      </w:pPr>
      <w:r>
        <w:rPr/>
        <w:drawing>
          <wp:inline distT="0" distB="0" distL="0" distR="0">
            <wp:extent cx="4664075" cy="6408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6" r="-8" b="-6"/>
                    <a:stretch>
                      <a:fillRect/>
                    </a:stretch>
                  </pic:blipFill>
                  <pic:spPr bwMode="auto">
                    <a:xfrm>
                      <a:off x="0" y="0"/>
                      <a:ext cx="4664075" cy="6408420"/>
                    </a:xfrm>
                    <a:prstGeom prst="rect">
                      <a:avLst/>
                    </a:prstGeom>
                  </pic:spPr>
                </pic:pic>
              </a:graphicData>
            </a:graphic>
          </wp:inline>
        </w:drawing>
      </w:r>
    </w:p>
    <w:sectPr>
      <w:footerReference w:type="default" r:id="rId10"/>
      <w:type w:val="nextPage"/>
      <w:pgSz w:w="11906" w:h="16838"/>
      <w:pgMar w:left="1701" w:right="567"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372.85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358.7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7018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35.4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Symbo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5"/>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Calibri"/>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Новый"/>
    <w:basedOn w:val="Normal"/>
    <w:qFormat/>
    <w:pPr>
      <w:suppressAutoHyphens w:val="false"/>
      <w:spacing w:lineRule="auto" w:line="360" w:before="0" w:after="0"/>
      <w:ind w:firstLine="454"/>
      <w:jc w:val="both"/>
    </w:pPr>
    <w:rPr>
      <w:rFonts w:ascii="Times New Roman" w:hAnsi="Times New Roman" w:cs="Times New Roman"/>
      <w:sz w:val="28"/>
      <w:szCs w:val="24"/>
      <w:lang w:bidi="en-US"/>
    </w:rPr>
  </w:style>
  <w:style w:type="paragraph" w:styleId="Style19">
    <w:name w:val="Абзац списка"/>
    <w:basedOn w:val="Normal"/>
    <w:qFormat/>
    <w:pPr>
      <w:spacing w:before="0" w:after="200"/>
      <w:ind w:left="720" w:hanging="0"/>
      <w:contextualSpacing/>
    </w:pPr>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47:00Z</dcterms:created>
  <dc:creator>Ильнара Наилевна</dc:creator>
  <dc:description/>
  <cp:keywords/>
  <dc:language>en-US</dc:language>
  <cp:lastModifiedBy>Пользователь</cp:lastModifiedBy>
  <cp:lastPrinted>2024-09-20T10:50:00Z</cp:lastPrinted>
  <dcterms:modified xsi:type="dcterms:W3CDTF">2024-09-24T05:23:00Z</dcterms:modified>
  <cp:revision>30</cp:revision>
  <dc:subject/>
  <dc:title/>
</cp:coreProperties>
</file>